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安慰部下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安慰部下的温柔</w:t>
      </w:r>
      <w:r>
        <w:rPr>
          <w:sz w:val="32"/>
          <w:szCs w:val="32"/>
        </w:rPr>
        <w:t>&lt;/p&gt;&lt;p&gt;&lt;img src="/static-img/IRlqk8o0a52t5Kz-NzFzD0DjWVxiGSHJaWHUnTERlQR0xiKxSSoz-QTwhojkcknO.jpg"&gt;&lt;/p&gt;&lt;p&gt;</w:t>
      </w:r>
      <w:r>
        <w:rPr>
          <w:sz w:val="32"/>
          <w:szCs w:val="32"/>
        </w:rPr>
        <w:t>在原神世界中，甘雨以其温柔的气质和对部下们的关怀而闻名。她的存在仿佛是一道亮丽的风景线，让那些在战斗与冒险中的疲惫之身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与她的战友们</w:t>
      </w:r>
      <w:r>
        <w:rPr>
          <w:sz w:val="32"/>
          <w:szCs w:val="32"/>
        </w:rPr>
        <w:t>&lt;/p&gt;&lt;p&gt;&lt;img src="/static-img/1Yyue7sJmIHFWJQFdyWdyUDjWVxiGSHJaWHUnTERlQThtpuaNZTKFVNkd9sTg7HHUxQk2c98rWWottKGoFLiHo6gwd1a7vb_ojMIlNkn87saQbpBChg-jcQEXt9Ei1kVbN8RYwuMgK1VNbIV1e4GvaQL0NSs-AlN9OSil3IWZdcrzL6CXIX7m4A7HzmiaDYQ.jpg"&gt;&lt;/p&gt;&lt;p&gt;</w:t>
      </w:r>
      <w:r>
        <w:rPr>
          <w:sz w:val="32"/>
          <w:szCs w:val="32"/>
        </w:rPr>
        <w:t>在战场上，甘雨总是那么坚定不移，她用自己的力量保护着每一位战友。她知道，每一次战斗都可能带来伤痛，但她也相信，只有通过共同努力，才能克服一切困难。在这样的情境下，她给予了他们无尽的支持和鼓励，使他们能够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如何安抚心灵深处的痛苦</w:t>
      </w:r>
      <w:r>
        <w:rPr>
          <w:sz w:val="32"/>
          <w:szCs w:val="32"/>
        </w:rPr>
        <w:t>&lt;/p&gt;&lt;p&gt;&lt;img src="/static-img/odb2JpEOa0LLA5NJUrtHjUDjWVxiGSHJaWHUnTERlQThtpuaNZTKFVNkd9sTg7HHUxQk2c98rWWottKGoFLiHo6gwd1a7vb_ojMIlNkn87saQbpBChg-jcQEXt9Ei1kVbN8RYwuMgK1VNbIV1e4GvaQL0NSs-AlN9OSil3IWZdcrzL6CXIX7m4A7HzmiaDYQ.jpg"&gt;&lt;/p&gt;&lt;p&gt;</w:t>
      </w:r>
      <w:r>
        <w:rPr>
          <w:sz w:val="32"/>
          <w:szCs w:val="32"/>
        </w:rPr>
        <w:t>在原神世界中，不乏英雄会因为种种原因而陷入绝望。正是在这时，甘雨展现出她超凡脱俗的一面。她用那份特殊的能力，让这些英雄感受到了一丝温暖，一点希望，从而开始了心灵上的疗愈。她的存在就像是那片宁静的小溪，在人心深处流淌着平静与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如何培养团队精神</w:t>
      </w:r>
      <w:r>
        <w:rPr>
          <w:sz w:val="32"/>
          <w:szCs w:val="32"/>
        </w:rPr>
        <w:t>&lt;/p&gt;&lt;p&gt;&lt;img src="/static-img/7PUUL4isK6mMb2c1TUYmSEDjWVxiGSHJaWHUnTERlQThtpuaNZTKFVNkd9sTg7HHUxQk2c98rWWottKGoFLiHo6gwd1a7vb_ojMIlNkn87saQbpBChg-jcQEXt9Ei1kVbN8RYwuMgK1VNbIV1e4GvaQL0NSs-AlN9OSil3IWZdcrzL6CXIX7m4A7HzmiaDYQ.jpg"&gt;&lt;/p&gt;&lt;p&gt;</w:t>
      </w:r>
      <w:r>
        <w:rPr>
          <w:sz w:val="32"/>
          <w:szCs w:val="32"/>
        </w:rPr>
        <w:t>作为一个领导者，甘雨懂得团队合作对于任何任务都是至关重要。她鼓励每个人发挥各自的优势，用最实际的手段帮助成员提升自身实力。这不仅增强了团队之间的情感纽带，也让整个团队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如何处理内部分歧</w:t>
      </w:r>
      <w:r>
        <w:rPr>
          <w:sz w:val="32"/>
          <w:szCs w:val="32"/>
        </w:rPr>
        <w:t>&lt;/p&gt;&lt;p&gt;&lt;img src="/static-img/UswBR9ymJ77IdSSGKsoo4kDjWVxiGSHJaWHUnTERlQThtpuaNZTKFVNkd9sTg7HHUxQk2c98rWWottKGoFLiHo6gwd1a7vb_ojMIlNkn87saQbpBChg-jcQEXt9Ei1kVbN8RYwuMgK1VNbIV1e4GvaQL0NSs-AlN9OSil3IWZdcrzL6CXIX7m4A7HzmiaDYQ.jpg"&gt;&lt;/p&gt;&lt;p&gt;</w:t>
      </w:r>
      <w:r>
        <w:rPr>
          <w:sz w:val="32"/>
          <w:szCs w:val="32"/>
        </w:rPr>
        <w:t>面对内部矛盾或是不同意见时，很多领导者都会感到头疼。但是，对于像甘雨这样的人物来说，这些挑战并不是什么新鲜事儿。通过耐心倾听、公正评判以及合理安排资源，她能够有效地解决问题，并且促进内部关系的和谐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如何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一个小小的声音，也能改变命运。而在这个过程中，有一些人物就是需要被激发出来，而不是简单地被发现。在这种情况下，一个充满热情和信念的人物——如同火焰一样燃烧——可以成为推动其他人的动力源泉。而作为这个角色的是非观察员、引导者或者启蒙者，那个声音必须足够清晰，以确保它不会被忽视或者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命驱动下的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提到关于“使命”，我们所说的往往是更高层次的事情，是一种承诺，是一种责任，是一种永恒不变的事实。当你真正理解自己所肩负起的事业，那么你的行为将自然而然地体现出这一点。你会看到，就连那些看似微不足道的小事，都成为了实现大目标不可或缺的一环，而这正是由一位如同阳光一般纯净、明媚又充满力量的人物所引领开来的。</w:t>
      </w:r>
      <w:r>
        <w:rPr>
          <w:sz w:val="32"/>
          <w:szCs w:val="32"/>
        </w:rPr>
        <w:t>&lt;/p&gt;&lt;p&gt;&lt;a href = "/doc/613798-</w:t>
      </w:r>
      <w:r>
        <w:rPr>
          <w:sz w:val="32"/>
          <w:szCs w:val="32"/>
        </w:rPr>
        <w:t>甘雨安慰部下的温柔</w:t>
      </w:r>
      <w:r>
        <w:rPr>
          <w:sz w:val="32"/>
          <w:szCs w:val="32"/>
        </w:rPr>
        <w:t>.doc" rel="alternate" download="613798-</w:t>
      </w:r>
      <w:r>
        <w:rPr>
          <w:sz w:val="32"/>
          <w:szCs w:val="32"/>
        </w:rPr>
        <w:t>甘雨安慰部下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