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超现实体验的沉浸式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：体验新时代的性爱革命</w:t>
      </w:r>
      <w:r>
        <w:rPr>
          <w:sz w:val="32"/>
          <w:szCs w:val="32"/>
        </w:rPr>
        <w:t>&lt;/p&gt;&lt;p&gt;&lt;img src="/static-img/-cTvIfCG34Aqb1rUjzv5nGzHr1sTA_gh1ck6dKLANCP5AOZG0sSfYu_nSnRS-MhQ.jpg"&gt;&lt;/p&gt;&lt;p&gt;</w:t>
      </w:r>
      <w:r>
        <w:rPr>
          <w:sz w:val="32"/>
          <w:szCs w:val="32"/>
        </w:rPr>
        <w:t>是什么让这个玩具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的世界里，人们对于性生活的追求不仅仅是生理上的满足，更是一种精神层面的释放。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正是这样一种能够带来全新的刺激体验的高科技产品，它结合了虚拟现实技术和人工智能，使得用户能够在一个完全沉浸式的环境中探索自己的欲望。</w:t>
      </w:r>
      <w:r>
        <w:rPr>
          <w:sz w:val="32"/>
          <w:szCs w:val="32"/>
        </w:rPr>
        <w:t>&lt;/p&gt;&lt;p&gt;&lt;img src="/static-img/iwpqDpWHRzCuGcQHMTFsiGzHr1sTA_gh1ck6dKLANCNGhOacNI1WM1JdjTb9hfXGg4mZjxswexUwXCpWbmBkURt6gtZYtDDc3Xw0f-GJY9veV-NA9f8DA08jL9lLR-Y3AcSvA3-9xSFV-kWNxJrqkHT1xnYfJ4c6gxXvsHroEaNNGY9c8Z743jrmn5mmFluz.jp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了先进的人工智能算法，可以根据用户的心理状态和身体反应进行调整，以达到最佳的刺激效果。用户只需要穿上特制的手套，这些手套内置有传感器，可以检测到肌肉紧张度、心跳等生物信号，并将这些信息反馈给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系统随后会通过振动、温度控制等方式来模拟各种不同的触感，从而创造出一系列令人难以忘怀的情境。</w:t>
      </w:r>
      <w:r>
        <w:rPr>
          <w:sz w:val="32"/>
          <w:szCs w:val="32"/>
        </w:rPr>
        <w:t>&lt;/p&gt;&lt;p&gt;&lt;img src="/static-img/QANAPE5uFi9WbNqnAWnwyWzHr1sTA_gh1ck6dKLANCNGhOacNI1WM1JdjTb9hfXGg4mZjxswexUwXCpWbmBkURt6gtZYtDDc3Xw0f-GJY9veV-NA9f8DA08jL9lLR-Y3AcSvA3-9xSFV-kWNxJrqkHT1xnYfJ4c6gxXvsHroEaNNGY9c8Z743jrmn5mmFluz.png"&gt;&lt;/p&gt;&lt;p&gt;</w:t>
      </w:r>
      <w:r>
        <w:rPr>
          <w:sz w:val="32"/>
          <w:szCs w:val="32"/>
        </w:rPr>
        <w:t>为什么说这是“粗暴”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小巧温柔型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不同，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更注重强烈刺激。在这种玩具中，你可以选择多种不同的模式，包括但不限于快速旋转、突然加速减速等，这些都能极大地增加情趣，让你在使用过程中感到更加兴奋和震撼。而且，由于其三维空间设计，每一次接触都是精确且深入，让每一次刺激都显得格外突出。</w:t>
      </w:r>
      <w:r>
        <w:rPr>
          <w:sz w:val="32"/>
          <w:szCs w:val="32"/>
        </w:rPr>
        <w:t>&lt;/p&gt;&lt;p&gt;&lt;img src="/static-img/az3UZQtyFlLHW0RJDVqXY2zHr1sTA_gh1ck6dKLANCNGhOacNI1WM1JdjTb9hfXGg4mZjxswexUwXCpWbmBkURt6gtZYtDDc3Xw0f-GJY9veV-NA9f8DA08jL9lLR-Y3AcSvA3-9xSFV-kWNxJrqkHT1xnYfJ4c6gxXvsHroEaNNGY9c8Z743jrmn5mmFluz.jpg"&gt;&lt;/p&gt;&lt;p&gt;</w:t>
      </w:r>
      <w:r>
        <w:rPr>
          <w:sz w:val="32"/>
          <w:szCs w:val="32"/>
        </w:rPr>
        <w:t>它是否真的可以带来“无尽”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在使用过此类产品之后，大多数用户都会对性的认识有所改变，他们开始寻找更多关于性健康和享受的问题。此外，这款产品还提供了一系列教育内容，如安全操作指导、性知识讲座等，以帮助用户更好地理解自己的需求，同时也增强自我认知。</w:t>
      </w:r>
      <w:r>
        <w:rPr>
          <w:sz w:val="32"/>
          <w:szCs w:val="32"/>
        </w:rPr>
        <w:t>&lt;/p&gt;&lt;p&gt;&lt;img src="/static-img/iLEZTLu56sI4aolUy10Y8GzHr1sTA_gh1ck6dKLANCNGhOacNI1WM1JdjTb9hfXGg4mZjxswexUwXCpWbmBkURt6gtZYtDDc3Xw0f-GJY9veV-NA9f8DA08jL9lLR-Y3AcSvA3-9xSFV-kWNxJrqkHT1xnYfJ4c6gxXvsHroEaNNGY9c8Z743jrmn5mmFluz.png"&gt;&lt;/p&gt;&lt;p&gt;</w:t>
      </w:r>
      <w:r>
        <w:rPr>
          <w:sz w:val="32"/>
          <w:szCs w:val="32"/>
        </w:rPr>
        <w:t>它对社会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保守的声音认为这样的产品可能会破坏道德规范，但实际上，它们也是人类性文化的一部分。在现代社会，对性的探索已经成为个人自由权利的一个重要组成部分，而无尽触手夹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则为这一探索提供了一种全新的可能性，使人们能够更加开放地谈论性话题，促进了整个社会对于性的态度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在硬件还是软件方面，都有很多空间去创新。例如，将更多的人工智能元素融入其中，或许能使之变得更加个性化；或者开发更多样化的情景模拟功能，为不同人的喜好提供满意服务。此外，还有必要加强与医疗机构合作，加强相关安全标准，以确保消费者的健康安全。这是一个充满挑战同时也充满机遇的领域。</w:t>
      </w:r>
      <w:r>
        <w:rPr>
          <w:sz w:val="32"/>
          <w:szCs w:val="32"/>
        </w:rPr>
        <w:t>&lt;/p&gt;&lt;p&gt;&lt;a href = "/doc/613758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超现实体验的沉浸式刺激</w:t>
      </w:r>
      <w:r>
        <w:rPr>
          <w:sz w:val="32"/>
          <w:szCs w:val="32"/>
        </w:rPr>
        <w:t>.doc" rel="alternate" download="613758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超现实体验的沉浸式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