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的转变探索每个人与我相处的独特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小时的转变：探索每个人与我相处的独特时刻</w:t>
      </w:r>
      <w:r>
        <w:rPr>
          <w:sz w:val="32"/>
          <w:szCs w:val="32"/>
        </w:rPr>
        <w:t>&lt;/p&gt;&lt;p&gt;&lt;img src="/static-img/B7HhJU3lT6W_P4EDbGsx92CIcn5Y0faCbXrLPMSPne-3uF1qg4pUnltEcDCxiiBY.jpg"&gt;&lt;/p&gt;&lt;p&gt;</w:t>
      </w:r>
      <w:r>
        <w:rPr>
          <w:sz w:val="32"/>
          <w:szCs w:val="32"/>
        </w:rPr>
        <w:t>在这个快速变化的世界里，每一次相遇都充满了可能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扇通往不同世界的大门，随着时间流逝，每一扇门都带来了不同的风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&lt;img src="/static-img/JKZ1VlkmMPWKUVSBdlNpdGCIcn5Y0faCbXrLPMSPne8rB7RwV40Wmf_qCK2PAbE1qk3tT02myucTd8AgBBQxmYEbNsK4x-uiZk639uFyCVbBPAM8-AadGRF5U3QvSFkkIjK8somjwzl4-aBNRCHe6MxCMU7ZwQJG91DbWTiGF1s.jpg"&gt;&lt;/p&gt;&lt;p&gt;</w:t>
      </w:r>
      <w:r>
        <w:rPr>
          <w:sz w:val="32"/>
          <w:szCs w:val="32"/>
        </w:rPr>
        <w:t>当我们第一次见面时，仿佛整个宇宙都凝固了，只有那一刻之间的交流是活生生的。无论是在咖啡店、公园还是街头巷尾，那半小时对于我们来说，是一个开始。一束光照亮了彼此的存在，让那些陌生的人变得不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互动</w:t>
      </w:r>
      <w:r>
        <w:rPr>
          <w:sz w:val="32"/>
          <w:szCs w:val="32"/>
        </w:rPr>
        <w:t>&lt;/p&gt;&lt;p&gt;&lt;img src="/static-img/8q6kFiw8Xwsdh5cwL01qFGCIcn5Y0faCbXrLPMSPne8rB7RwV40Wmf_qCK2PAbE1qk3tT02myucTd8AgBBQxmYEbNsK4x-uiZk639uFyCVbBPAM8-AadGRF5U3QvSFkkIjK8somjwzl4-aBNRCHe6MxCMU7ZwQJG91DbWTiGF1s.jpg"&gt;&lt;/p&gt;&lt;p&gt;</w:t>
      </w:r>
      <w:r>
        <w:rPr>
          <w:sz w:val="32"/>
          <w:szCs w:val="32"/>
        </w:rPr>
        <w:t>在那个特别的半小时里，我们试图了解对方，无论是通过话题分享还是共同完成一些小任务。这短暂而精彩的一段时间，不仅让我们的关系逐渐加深，也为未来的相聚埋下了一颗种子。它教会我们如何倾听，如何用眼神表达情感，用肢体语言传递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发现</w:t>
      </w:r>
      <w:r>
        <w:rPr>
          <w:sz w:val="32"/>
          <w:szCs w:val="32"/>
        </w:rPr>
        <w:t>&lt;/p&gt;&lt;p&gt;&lt;img src="/static-img/-ew1TNbzmZ3I5TBgScKHtWCIcn5Y0faCbXrLPMSPne8rB7RwV40Wmf_qCK2PAbE1qk3tT02myucTd8AgBBQxmYEbNsK4x-uiZk639uFyCVbBPAM8-AadGRF5U3QvSFkkIjK8somjwzl4-aBNRCHe6MxCMU7ZwQJG91DbWTiGF1s.jpg"&gt;&lt;/p&gt;&lt;p&gt;</w:t>
      </w:r>
      <w:r>
        <w:rPr>
          <w:sz w:val="32"/>
          <w:szCs w:val="32"/>
        </w:rPr>
        <w:t>每个人的世界都是独特而丰富的，在那短暂的一瞬间，我们得以窥视到彼此内心深处的小秘密和大梦想。那份关切和尊重，使得原来看似平凡的事物也显得格外珍贵。而这些珍贵之事，被记录在记忆中，一直伴随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鸣</w:t>
      </w:r>
      <w:r>
        <w:rPr>
          <w:sz w:val="32"/>
          <w:szCs w:val="32"/>
        </w:rPr>
        <w:t>&lt;/p&gt;&lt;p&gt;&lt;img src="/static-img/PUGVyag-Anj0YFk6r2XHQ2CIcn5Y0faCbXrLPMSPne8rB7RwV40Wmf_qCK2PAbE1qk3tT02myucTd8AgBBQxmYEbNsK4x-uiZk639uFyCVbBPAM8-AadGRF5U3QvSFkkIjK8somjwzl4-aBNRCHe6MxCMU7ZwQJG91DbWTiGF1s.jpg"&gt;&lt;/p&gt;&lt;p&gt;</w:t>
      </w:r>
      <w:r>
        <w:rPr>
          <w:sz w:val="32"/>
          <w:szCs w:val="32"/>
        </w:rPr>
        <w:t>有时候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半小时，就是两个灵魂交汇的时候。在这种特殊时刻，我们发现自己并不孤单，有人理解我们的忧愁，有人同样经历过相同的情感波折。这种共鸣，不仅让我们感到温暖，还能激发我们的勇气，让原本隐约的心声更加清晰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都源自于这些简单却宝贵的一刻。当我们回首往昔，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些记忆就如同一盏灯塔，指引着我们的方向，并帮助我们更好地理解自己和周围的人。在不断学习、成长中，这些经历成为不可或缺的一部分，它们塑造了我们的性格，也影响了我们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日子一去不复返，而你仍然怀念那些美好的回忆时，你会意识到，即使时间消逝，但心中的印象依旧清晰。你可能不会再见到某些人，但他们留下的印记永远镌刻在你的心上。而当你遇见新的朋友，或许又有一天，你会主动邀请他们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半小时，那是一个全新的故事即将展开。</w:t>
      </w:r>
      <w:r>
        <w:rPr>
          <w:sz w:val="32"/>
          <w:szCs w:val="32"/>
        </w:rPr>
        <w:t>&lt;/p&gt;&lt;p&gt;&lt;a href = "/doc/613744-</w:t>
      </w:r>
      <w:r>
        <w:rPr>
          <w:sz w:val="32"/>
          <w:szCs w:val="32"/>
        </w:rPr>
        <w:t>半小时的转变探索每个人与我相处的独特时刻</w:t>
      </w:r>
      <w:r>
        <w:rPr>
          <w:sz w:val="32"/>
          <w:szCs w:val="32"/>
        </w:rPr>
        <w:t>.doc" rel="alternate" download="613744-</w:t>
      </w:r>
      <w:r>
        <w:rPr>
          <w:sz w:val="32"/>
          <w:szCs w:val="32"/>
        </w:rPr>
        <w:t>半小时的转变探索每个人与我相处的独特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