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叔故事总结权力斗争与家族忠诚的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皇叔这个角色扮演着关键性的角色，他的出现和行为对整个故事产生了深远的影响。以下是对《皇叔》故事的一些主要要点：</w:t>
      </w:r>
      <w:r>
        <w:rPr>
          <w:sz w:val="32"/>
          <w:szCs w:val="32"/>
        </w:rPr>
        <w:t>&lt;/p&gt;&lt;p&gt;&lt;img src="/static-img/0VPKPU2LmRi-RRnbwbN-0ALOrNwSRf5JKGuoMc-BludyEqSrXrvNWLEasae_olCs.jpg"&gt;&lt;/p&gt;&lt;p&gt;</w:t>
      </w:r>
      <w:r>
        <w:rPr>
          <w:sz w:val="32"/>
          <w:szCs w:val="32"/>
        </w:rPr>
        <w:t>皇叔的地位象征</w:t>
      </w:r>
      <w:r>
        <w:rPr>
          <w:sz w:val="32"/>
          <w:szCs w:val="32"/>
        </w:rPr>
        <w:t>&lt;/p&gt;&lt;p&gt;</w:t>
      </w:r>
      <w:r>
        <w:rPr>
          <w:sz w:val="32"/>
          <w:szCs w:val="32"/>
        </w:rPr>
        <w:t>皇叔不仅仅是一个普通的人物，他代表了权力的象征。在他的存在下，其他角色的动作和选择都受到了他的直接或间接影响。无论是他公开露面的时刻还是幕后操控的情形，都体现出他作为一个强有力的政治人物。</w:t>
      </w:r>
      <w:r>
        <w:rPr>
          <w:sz w:val="32"/>
          <w:szCs w:val="32"/>
        </w:rPr>
        <w:t>&lt;/p&gt;&lt;p&gt;&lt;img src="/static-img/PzDjLbilThj2F11wQz1C3QLOrNwSRf5JKGuoMc-Blue8o5wVAJB76Fl-RrVGkpUFCPqBbq9Vkeky7Jc2hBXMhdSXsG1jZdXUYxIV1VUsSyHgDjbH1jns5A59qlO3hfSpOqBRi6rZJa0czDSbAg__Ie3FBcJf54zuP0aRwB-BEYcqO3l0uNESXgsA9JVMOYF9-25u0sotKE7lrBkknRJZ6A.jpg"&gt;&lt;/p&gt;&lt;p&gt;</w:t>
      </w:r>
      <w:r>
        <w:rPr>
          <w:sz w:val="32"/>
          <w:szCs w:val="32"/>
        </w:rPr>
        <w:t>皇家的复杂关系网络</w:t>
      </w:r>
      <w:r>
        <w:rPr>
          <w:sz w:val="32"/>
          <w:szCs w:val="32"/>
        </w:rPr>
        <w:t>&lt;/p&gt;&lt;p&gt;</w:t>
      </w:r>
      <w:r>
        <w:rPr>
          <w:sz w:val="32"/>
          <w:szCs w:val="32"/>
        </w:rPr>
        <w:t>作为一名高级官员，皇叔处于宫廷政治的核心位置。他与其他王室成员之间建立起了一系列复杂的关系，这些关系往往涉及到权力、利益以及个人信任的问题。这些纠葛使得整个宫廷充满了不确定性和危险感。</w:t>
      </w:r>
      <w:r>
        <w:rPr>
          <w:sz w:val="32"/>
          <w:szCs w:val="32"/>
        </w:rPr>
        <w:t>&lt;/p&gt;&lt;p&gt;&lt;img src="/static-img/dbhg5sAqNEiAIE51v1NC2wLOrNwSRf5JKGuoMc-Blue8o5wVAJB76Fl-RrVGkpUFCPqBbq9Vkeky7Jc2hBXMhdSXsG1jZdXUYxIV1VUsSyHgDjbH1jns5A59qlO3hfSpOqBRi6rZJa0czDSbAg__Ie3FBcJf54zuP0aRwB-BEYcqO3l0uNESXgsA9JVMOYF9-25u0sotKE7lrBkknRJZ6A.jpg"&gt;&lt;/p&gt;&lt;p&gt;</w:t>
      </w:r>
      <w:r>
        <w:rPr>
          <w:sz w:val="32"/>
          <w:szCs w:val="32"/>
        </w:rPr>
        <w:t>忠诚与背叛的界限</w:t>
      </w:r>
      <w:r>
        <w:rPr>
          <w:sz w:val="32"/>
          <w:szCs w:val="32"/>
        </w:rPr>
        <w:t>&lt;/p&gt;&lt;p&gt;</w:t>
      </w:r>
      <w:r>
        <w:rPr>
          <w:sz w:val="32"/>
          <w:szCs w:val="32"/>
        </w:rPr>
        <w:t>在追求权力的过程中，忠诚和背叛经常被置于同等地位。这一点在《皇叔》的背景下尤为明显，因为每个角色的决定都会决定他们是否能保持自己的立场或者最终遭遇毁灭。在这样的环境中，每一次选择都可能成为命运转折点。</w:t>
      </w:r>
      <w:r>
        <w:rPr>
          <w:sz w:val="32"/>
          <w:szCs w:val="32"/>
        </w:rPr>
        <w:t>&lt;/p&gt;&lt;p&gt;&lt;img src="/static-img/tKBRnDWkjcAh79KCJprN6QLOrNwSRf5JKGuoMc-Blue8o5wVAJB76Fl-RrVGkpUFCPqBbq9Vkeky7Jc2hBXMhdSXsG1jZdXUYxIV1VUsSyHgDjbH1jns5A59qlO3hfSpOqBRi6rZJa0czDSbAg__Ie3FBcJf54zuP0aRwB-BEYcqO3l0uNESXgsA9JVMOYF9-25u0sotKE7lrBkknRJZ6A.jpg"&gt;&lt;/p&gt;&lt;p&gt;</w:t>
      </w:r>
      <w:r>
        <w:rPr>
          <w:sz w:val="32"/>
          <w:szCs w:val="32"/>
        </w:rPr>
        <w:t>精神力量与外表威仪</w:t>
      </w:r>
      <w:r>
        <w:rPr>
          <w:sz w:val="32"/>
          <w:szCs w:val="32"/>
        </w:rPr>
        <w:t>&lt;/p&gt;&lt;p&gt;</w:t>
      </w:r>
      <w:r>
        <w:rPr>
          <w:sz w:val="32"/>
          <w:szCs w:val="32"/>
        </w:rPr>
        <w:t>虽然外表上的威仪可以让人感到敬畏，但真正掌握局势的是内心坚定不移的心灵力量。《皇叔》通过其主角展现出了这一观念，即只有那些拥有坚定信念并愿意为了目标而付出代价的人才能真正取得成功。</w:t>
      </w:r>
      <w:r>
        <w:rPr>
          <w:sz w:val="32"/>
          <w:szCs w:val="32"/>
        </w:rPr>
        <w:t>&lt;/p&gt;&lt;p&gt;&lt;img src="/static-img/biLfZWyYS_GvAaf_ngJG2wLOrNwSRf5JKGuoMc-Blue8o5wVAJB76Fl-RrVGkpUFCPqBbq9Vkeky7Jc2hBXMhdSXsG1jZdXUYxIV1VUsSyHgDjbH1jns5A59qlO3hfSpOqBRi6rZJa0czDSbAg__Ie3FBcJf54zuP0aRwB-BEYcqO3l0uNESXgsA9JVMOYF9-25u0sotKE7lrBkknRJZ6A.jpg"&gt;&lt;/p&gt;&lt;p&gt;</w:t>
      </w:r>
      <w:r>
        <w:rPr>
          <w:sz w:val="32"/>
          <w:szCs w:val="32"/>
        </w:rPr>
        <w:t>社会阶层与身份认同</w:t>
      </w:r>
      <w:r>
        <w:rPr>
          <w:sz w:val="32"/>
          <w:szCs w:val="32"/>
        </w:rPr>
        <w:t>&lt;/p&gt;&lt;p&gt;</w:t>
      </w:r>
      <w:r>
        <w:rPr>
          <w:sz w:val="32"/>
          <w:szCs w:val="32"/>
        </w:rPr>
        <w:t xml:space="preserve">作为高级官员， </w:t>
      </w:r>
      <w:r>
        <w:rPr>
          <w:sz w:val="32"/>
          <w:szCs w:val="32"/>
        </w:rPr>
        <w:t xml:space="preserve">royal uncle </w:t>
      </w:r>
      <w:r>
        <w:rPr>
          <w:sz w:val="32"/>
          <w:szCs w:val="32"/>
        </w:rPr>
        <w:t>的身份给予他特定的社会地位。但随着时间推移，他面临的是如何维护自己在朝中的地位，以及如何应对来自不同层次社会成员对于自身身份认同的挑战。这一主题反映了社会结构内部矛盾及其动态变化。</w:t>
      </w:r>
      <w:r>
        <w:rPr>
          <w:sz w:val="32"/>
          <w:szCs w:val="32"/>
        </w:rPr>
        <w:t>&lt;/p&gt;&lt;p&gt;</w:t>
      </w:r>
      <w:r>
        <w:rPr>
          <w:sz w:val="32"/>
          <w:szCs w:val="32"/>
        </w:rPr>
        <w:t>决策后的后果分析</w:t>
      </w:r>
      <w:r>
        <w:rPr>
          <w:sz w:val="32"/>
          <w:szCs w:val="32"/>
        </w:rPr>
        <w:t>&lt;/p&gt;&lt;p&gt;</w:t>
      </w:r>
      <w:r>
        <w:rPr>
          <w:sz w:val="32"/>
          <w:szCs w:val="32"/>
        </w:rPr>
        <w:t>《皇叔》的故事情节经常围绕着主人公做出的重要决策展开，并且每一次决策都会引发新的连锁反应。这揭示了当一个人试图控制周围世界时，他们也必须承担相应责任，并接受由此产生的一切后果。</w:t>
      </w:r>
      <w:r>
        <w:rPr>
          <w:sz w:val="32"/>
          <w:szCs w:val="32"/>
        </w:rPr>
        <w:t>&lt;/p&gt;&lt;p&gt;&lt;a href = "/doc/613736-</w:t>
      </w:r>
      <w:r>
        <w:rPr>
          <w:sz w:val="32"/>
          <w:szCs w:val="32"/>
        </w:rPr>
        <w:t>皇叔故事总结权力斗争与家族忠诚的考验</w:t>
      </w:r>
      <w:r>
        <w:rPr>
          <w:sz w:val="32"/>
          <w:szCs w:val="32"/>
        </w:rPr>
        <w:t>.doc" rel="alternate" download="613736-</w:t>
      </w:r>
      <w:r>
        <w:rPr>
          <w:sz w:val="32"/>
          <w:szCs w:val="32"/>
        </w:rPr>
        <w:t>皇叔故事总结权力斗争与家族忠诚的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