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性食欲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异性之间的关系复杂多变，有时甚至会超越常规的伦理和道德界限。其中，“女人吃男人大鸟”这一形象，在某些文化背景下可能意味着一种强烈的情感纠葛或是深层次的心理冲突。</w:t>
      </w:r>
      <w:r>
        <w:rPr>
          <w:sz w:val="32"/>
          <w:szCs w:val="32"/>
        </w:rPr>
        <w:t>&lt;/p&gt;&lt;p&gt;&lt;img src="/static-img/TeyFhJCxe4PHc4YJXcPDD92lfejAPoQU4Iu5vpvDMOJP1aSTNPsUse4p6oVLhV0z.jpg"&gt;&lt;/p&gt;&lt;p&gt;</w:t>
      </w:r>
      <w:r>
        <w:rPr>
          <w:sz w:val="32"/>
          <w:szCs w:val="32"/>
        </w:rPr>
        <w:t>文化差异与视角</w:t>
      </w:r>
      <w:r>
        <w:rPr>
          <w:sz w:val="32"/>
          <w:szCs w:val="32"/>
        </w:rPr>
        <w:t>&lt;/p&gt;&lt;p&gt;</w:t>
      </w:r>
      <w:r>
        <w:rPr>
          <w:sz w:val="32"/>
          <w:szCs w:val="32"/>
        </w:rPr>
        <w:t>不同文化对“异性食欲”的解读各不相同，有的地方被视为一种神秘而又令人敬畏的现象，而在其他地方则被看作是一种不可接受的人类行为。在探讨这个话题时，我们需要从不同的文化视角出发，对其进行深入分析。</w:t>
      </w:r>
      <w:r>
        <w:rPr>
          <w:sz w:val="32"/>
          <w:szCs w:val="32"/>
        </w:rPr>
        <w:t>&lt;/p&gt;&lt;p&gt;&lt;img src="/static-img/_Sm4wiRoVNhlLnBT4Mfz292lfejAPoQU4Iu5vpvDMOJJI6GdOmC9BiDoc-gyAd_RIofDb667dCzOSiGTBA0YZ6cvaHt-6c41oPmXfsHew-mmWbJZC-1RxkY8dS0dXX1NuJd6XE7VWTmSQ2vMBo-uxilBoSPGUlbc7c_EYfmkSOBx6LZEm3XFx3Gqh3f00rxdyZBAttr5JrpWegNTfF44ahI9y13cFlOf-tk5MEzFYr8.jpg"&gt;&lt;/p&gt;&lt;p&gt;</w:t>
      </w:r>
      <w:r>
        <w:rPr>
          <w:sz w:val="32"/>
          <w:szCs w:val="32"/>
        </w:rPr>
        <w:t>心理学角度下的解读</w:t>
      </w:r>
      <w:r>
        <w:rPr>
          <w:sz w:val="32"/>
          <w:szCs w:val="32"/>
        </w:rPr>
        <w:t>&lt;/p&gt;&lt;p&gt;</w:t>
      </w:r>
      <w:r>
        <w:rPr>
          <w:sz w:val="32"/>
          <w:szCs w:val="32"/>
        </w:rPr>
        <w:t>心理学家认为，人们对于食物和情感有着天然联系。在某些情况下，当一个人对另一个人产生强烈的情感依赖时，他们可能会将对方比喻成自己所渴望的一种精神或情感补给，从而导致这种奇特的想法出现。</w:t>
      </w:r>
      <w:r>
        <w:rPr>
          <w:sz w:val="32"/>
          <w:szCs w:val="32"/>
        </w:rPr>
        <w:t>&lt;/p&gt;&lt;p&gt;&lt;img src="/static-img/pTMDlvMxST8ZzGxM37hvzd2lfejAPoQU4Iu5vpvDMOJJI6GdOmC9BiDoc-gyAd_RIofDb667dCzOSiGTBA0YZ6cvaHt-6c41oPmXfsHew-mmWbJZC-1RxkY8dS0dXX1NuJd6XE7VWTmSQ2vMBo-uxilBoSPGUlbc7c_EYfmkSOBx6LZEm3XFx3Gqh3f00rxdyZBAttr5JrpWegNTfF44ahI9y13cFlOf-tk5MEzFYr8.jpg"&gt;&lt;/p&gt;&lt;p&gt;</w:t>
      </w:r>
      <w:r>
        <w:rPr>
          <w:sz w:val="32"/>
          <w:szCs w:val="32"/>
        </w:rPr>
        <w:t>性别角色扮演</w:t>
      </w:r>
      <w:r>
        <w:rPr>
          <w:sz w:val="32"/>
          <w:szCs w:val="32"/>
        </w:rPr>
        <w:t>&lt;/p&gt;&lt;p&gt;</w:t>
      </w:r>
      <w:r>
        <w:rPr>
          <w:sz w:val="32"/>
          <w:szCs w:val="32"/>
        </w:rPr>
        <w:t>在传统观念中，女性通常被赋予温柔、体贴等特质，而男性则被期待表现出力量和保护力。在一些极端情况下，这种刻板印象可能会导致女性为了实现自我价值或者获得安全感而采取前所未有的行动。</w:t>
      </w:r>
      <w:r>
        <w:rPr>
          <w:sz w:val="32"/>
          <w:szCs w:val="32"/>
        </w:rPr>
        <w:t>&lt;/p&gt;&lt;p&gt;&lt;img src="/static-img/JOziOWZuFaKN_mXIxB7UC92lfejAPoQU4Iu5vpvDMOJJI6GdOmC9BiDoc-gyAd_RIofDb667dCzOSiGTBA0YZ6cvaHt-6c41oPmXfsHew-mmWbJZC-1RxkY8dS0dXX1NuJd6XE7VWTmSQ2vMBo-uxilBoSPGUlbc7c_EYfmkSOBx6LZEm3XFx3Gqh3f00rxdyZBAttr5JrpWegNTfF44ahI9y13cFlOf-tk5MEzFYr8.jpeg"&gt;&lt;/p&gt;&lt;p&gt;</w:t>
      </w:r>
      <w:r>
        <w:rPr>
          <w:sz w:val="32"/>
          <w:szCs w:val="32"/>
        </w:rPr>
        <w:t>社交网络中的现象</w:t>
      </w:r>
      <w:r>
        <w:rPr>
          <w:sz w:val="32"/>
          <w:szCs w:val="32"/>
        </w:rPr>
        <w:t>&lt;/p&gt;&lt;p&gt;</w:t>
      </w:r>
      <w:r>
        <w:rPr>
          <w:sz w:val="32"/>
          <w:szCs w:val="32"/>
        </w:rPr>
        <w:t>随着互联网技术的发展，社交网络平台上出现了大量关于“女人吃男人大鸟”的讨论和分享。这一现象反映出了现代社会中人际关系变化以及人们寻求新型生活方式的手段。</w:t>
      </w:r>
      <w:r>
        <w:rPr>
          <w:sz w:val="32"/>
          <w:szCs w:val="32"/>
        </w:rPr>
        <w:t>&lt;/p&gt;&lt;p&gt;&lt;img src="/static-img/SqNPq25w_mEfgNywhpfb9N2lfejAPoQU4Iu5vpvDMOJJI6GdOmC9BiDoc-gyAd_RIofDb667dCzOSiGTBA0YZ6cvaHt-6c41oPmXfsHew-mmWbJZC-1RxkY8dS0dXX1NuJd6XE7VWTmSQ2vMBo-uxilBoSPGUlbc7c_EYfmkSOBx6LZEm3XFx3Gqh3f00rxdyZBAttr5JrpWegNTfF44ahI9y13cFlOf-tk5MEzFYr8.jpeg"&gt;&lt;/p&gt;&lt;p&gt;</w:t>
      </w:r>
      <w:r>
        <w:rPr>
          <w:sz w:val="32"/>
          <w:szCs w:val="32"/>
        </w:rPr>
        <w:t>艺术表达与隐喻</w:t>
      </w:r>
      <w:r>
        <w:rPr>
          <w:sz w:val="32"/>
          <w:szCs w:val="32"/>
        </w:rPr>
        <w:t>&lt;/p&gt;&lt;p&gt;</w:t>
      </w:r>
      <w:r>
        <w:rPr>
          <w:sz w:val="32"/>
          <w:szCs w:val="32"/>
        </w:rPr>
        <w:t>艺术作品往往是对社会问题的一种隐晦表达。那些描绘女性以肉体方式消费男性的画作，或许正是在尝试揭示人际关系中的微妙张力，以及我们内心深处对于爱与控制之间平衡的小小探索。</w:t>
      </w:r>
      <w:r>
        <w:rPr>
          <w:sz w:val="32"/>
          <w:szCs w:val="32"/>
        </w:rPr>
        <w:t>&lt;/p&gt;&lt;p&gt;</w:t>
      </w:r>
      <w:r>
        <w:rPr>
          <w:sz w:val="32"/>
          <w:szCs w:val="32"/>
        </w:rPr>
        <w:t>道德评判与法律制定</w:t>
      </w:r>
      <w:r>
        <w:rPr>
          <w:sz w:val="32"/>
          <w:szCs w:val="32"/>
        </w:rPr>
        <w:t>&lt;/p&gt;&lt;p&gt;</w:t>
      </w:r>
      <w:r>
        <w:rPr>
          <w:sz w:val="32"/>
          <w:szCs w:val="32"/>
        </w:rPr>
        <w:t>然而，无论这背后隐藏的是何种情感需求，最终都必须遵循法律规定，并且面临道德上的评判。当涉及到身体权利和尊严的问题时，我们必须慎重考虑这些行为是否符合社会共识。</w:t>
      </w:r>
      <w:r>
        <w:rPr>
          <w:sz w:val="32"/>
          <w:szCs w:val="32"/>
        </w:rPr>
        <w:t>&lt;/p&gt;&lt;p&gt;&lt;a href = "/doc/613735-</w:t>
      </w:r>
      <w:r>
        <w:rPr>
          <w:sz w:val="32"/>
          <w:szCs w:val="32"/>
        </w:rPr>
        <w:t>异性食欲的禁忌</w:t>
      </w:r>
      <w:r>
        <w:rPr>
          <w:sz w:val="32"/>
          <w:szCs w:val="32"/>
        </w:rPr>
        <w:t>.doc" rel="alternate" download="613735-</w:t>
      </w:r>
      <w:r>
        <w:rPr>
          <w:sz w:val="32"/>
          <w:szCs w:val="32"/>
        </w:rPr>
        <w:t>异性食欲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