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独行者一次又一次挺入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，一次又一次挺入，正是他每天的生活方式。他的名字叫李明，他是一个快递员，每天都要穿梭在繁忙的城市道路和宽阔的高速公路之间。</w:t>
      </w:r>
      <w:r>
        <w:rPr>
          <w:sz w:val="32"/>
          <w:szCs w:val="32"/>
        </w:rPr>
        <w:t>&lt;/p&gt;&lt;p&gt;&lt;img src="/static-img/YGEW-ncQ2wmN-a43N1-9qmmVY_7wDhXU3S6qJIYyD75eOXzuNqgVcp_6wzpQG74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日出而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个早起的人。他一般会在凌晨四点钟醒来，洗漱完毕后，就开始准备工作。在这寂静无声的黎明时分，他坐在自己的小汽车里，用着手中的手机定位系统，规划好当日需要完成的配送任务。这时候，大部分人还沉浸在梦乡之中，而李明已经开始了他的第一趟“征途”。</w:t>
      </w:r>
      <w:r>
        <w:rPr>
          <w:sz w:val="32"/>
          <w:szCs w:val="32"/>
        </w:rPr>
        <w:t>&lt;/p&gt;&lt;p&gt;&lt;img src="/static-img/k4FWSne_pLVrPH4SZYeHIWmVY_7wDhXU3S6qJIYyD75eXD3uvMJK-H1Sy6mL3hhLI35QRrJu1ebUPrAfjOrut5eR-xSsUjRcMSXk9EzhP3Pj82UMSUHeLN7aznAUL_f37GL1gat_sfjlyx7EiE-WTR6OTJq3YEi3Ay1vnZxGOrfdwFbNREvVrbuC5lZx_pLZ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温、低温、雨雪交加，无论是什么样的天气，都不能阻止他完成任务。他会戴上防水帽，开启空调或暖气，让自己保持最佳状态。每当遇到恶劣天气时，他总是深吸一口气，然后轻轻按下油门，在车上一次又一次挺入那股强烈的风暴中前进。</w:t>
      </w:r>
      <w:r>
        <w:rPr>
          <w:sz w:val="32"/>
          <w:szCs w:val="32"/>
        </w:rPr>
        <w:t>&lt;/p&gt;&lt;p&gt;&lt;img src="/static-img/oWW-SaVJvYnKXKVJUyicPmmVY_7wDhXU3S6qJIYyD75eXD3uvMJK-H1Sy6mL3hhLI35QRrJu1ebUPrAfjOrut5eR-xSsUjRcMSXk9EzhP3Pj82UMSUHeLN7aznAUL_f37GL1gat_sfjlyx7EiE-WTR6OTJq3YEi3Ay1vnZxGOrfdwFbNREvVrbuC5lZx_pLZ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夜幕下的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他再次驾车赶往最后几个目的地。在昏黄路灯照耀下，他的小汽车像是一只孤独的大鹰，在夜幕之中展翅飞翔。这个时候，不仅交通拥堵，而且视线也变得模糊，但他依然能够准确无误地找到每个地址，这让他的同事们对此肃然起敬。</w:t>
      </w:r>
      <w:r>
        <w:rPr>
          <w:sz w:val="32"/>
          <w:szCs w:val="32"/>
        </w:rPr>
        <w:t>&lt;/p&gt;&lt;p&gt;&lt;img src="/static-img/XjFoyrYt-c15pUectkSH6GmVY_7wDhXU3S6qJIYyD75eXD3uvMJK-H1Sy6mL3hhLI35QRrJu1ebUPrAfjOrut5eR-xSsUjRcMSXk9EzhP3Pj82UMSUHeLN7aznAUL_f37GL1gat_sfjlyx7EiE-WTR6OTJq3YEi3Ay1vnZxGOrfdwFbNREvVrbuC5lZx_pLZ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与司机间默契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工作内容主要是驾驶，但与客户和同事之间建立良好的沟通也是非常重要的一环。他知道，对于货物来说，每分钟都是宝贵时间，所以即使是在最紧张的时候，也要保持冷静，与司机间通过简单的手势或者短暂的话语传达信息，使得整个配送过程更加顺畅。</w:t>
      </w:r>
      <w:r>
        <w:rPr>
          <w:sz w:val="32"/>
          <w:szCs w:val="32"/>
        </w:rPr>
        <w:t>&lt;/p&gt;&lt;p&gt;&lt;img src="/static-img/egXQfLpKv9_FEg_xcJXHMWmVY_7wDhXU3S6qJIYyD75eXD3uvMJK-H1Sy6mL3hhLI35QRrJu1ebUPrAfjOrut5eR-xSsUjRcMSXk9EzhP3Pj82UMSUHeLN7aznAUL_f37GL1gat_sfjlyx7EiE-WTR6OTJq3YEi3Ay1vnZxGOrfdwFbNREvVrbuC5lZx_pLZ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体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仅学会了如何应对各种复杂的情况，还学会了从这些经历中学习和成长。他发现，即便是在最艰难的时候，只要心态正确，那种困难其实也能转化为一种挑战，是个人成长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家路上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将所有货物安全送达之后，当他沿着相同的路径返回家时，他的心情却完全不同。这时候，没有压力，没有期限，没有竞争，只有宁静和平淡。他可以悠闲地听音乐或者播客，将一整天辛苦劳动中的疲惫抛诸脑后，在车上一次又一次挺入回家的旅程中寻找内心的小确幸。</w:t>
      </w:r>
      <w:r>
        <w:rPr>
          <w:sz w:val="32"/>
          <w:szCs w:val="32"/>
        </w:rPr>
        <w:t>&lt;/p&gt;&lt;p&gt;&lt;a href = "/doc/613689-</w:t>
      </w:r>
      <w:r>
        <w:rPr>
          <w:sz w:val="32"/>
          <w:szCs w:val="32"/>
        </w:rPr>
        <w:t>高速公路上的独行者一次又一次挺入风暴</w:t>
      </w:r>
      <w:r>
        <w:rPr>
          <w:sz w:val="32"/>
          <w:szCs w:val="32"/>
        </w:rPr>
        <w:t>.doc" rel="alternate" download="613689-</w:t>
      </w:r>
      <w:r>
        <w:rPr>
          <w:sz w:val="32"/>
          <w:szCs w:val="32"/>
        </w:rPr>
        <w:t>高速公路上的独行者一次又一次挺入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