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式仙女棒操练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坐式仙女棒</w:t>
      </w:r>
      <w:r>
        <w:rPr>
          <w:sz w:val="32"/>
          <w:szCs w:val="32"/>
        </w:rPr>
        <w:t>&lt;/p&gt;&lt;p&gt;&lt;img src="/static-img/si2jtmLhprCm8XQbJO2RrB7pvtmzRCe8bajwJM_hvy7rconsGkuB8ixmhf6WCFib.jpg"&gt;&lt;/p&gt;&lt;p&gt;</w:t>
      </w:r>
      <w:r>
        <w:rPr>
          <w:sz w:val="32"/>
          <w:szCs w:val="32"/>
        </w:rPr>
        <w:t>在开始学习坐式仙女棒操之前，首先需要选购一支适合自己的坐式仙女棒。市场上有多种材料和大小的仙女棒，如竹制、塑料或金属等，这些材料各有其特点，用户可以根据个人喜好和使用习惯来选择。对于初学者来说，最好从轻量级的塑料或竹制仙女棒开始，以减少肌肉疲劳，同时也容易控制动作。在购买时，还要注意看是否符合安全标准，确保在使用过程中不会对身体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本动作</w:t>
      </w:r>
      <w:r>
        <w:rPr>
          <w:sz w:val="32"/>
          <w:szCs w:val="32"/>
        </w:rPr>
        <w:t>&lt;/p&gt;&lt;p&gt;&lt;img src="/static-img/aPXMhTXljmw6_qBxjjkK-B7pvtmzRCe8bajwJM_hvy7HBQ8hC0PJlfsePRZMfbCZVIwxUuAeIGfeiTajd6m2sQ8K4l6ulzMnIrBXI7JNcIbQ5ynrEt00s7cMFZR5Q5lmHoQDM9_-MZ2fK7pUFHepGSWKbCyiB9KntVsSOvvUNOlU0wnzZKPWTo-wqoaRrxbw.jpg"&gt;&lt;/p&gt;&lt;p&gt;</w:t>
      </w:r>
      <w:r>
        <w:rPr>
          <w:sz w:val="32"/>
          <w:szCs w:val="32"/>
        </w:rPr>
        <w:t>了解并掌握基本动作是进行任何舞蹈或操练都不可缺少的一步。对于坐式仙星棒，可以从简单的旋转、摇摆、摆臂等基础动作开始练习，并逐渐增加难度和速度。此外，还可以参考专业教程视频或者参加相关工作坊，通过实际操作来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体位</w:t>
      </w:r>
      <w:r>
        <w:rPr>
          <w:sz w:val="32"/>
          <w:szCs w:val="32"/>
        </w:rPr>
        <w:t>&lt;/p&gt;&lt;p&gt;&lt;img src="/static-img/UmAn5rFvjPJrONQ6o4L5uR7pvtmzRCe8bajwJM_hvy7HBQ8hC0PJlfsePRZMfbCZVIwxUuAeIGfeiTajd6m2sQ8K4l6ulzMnIrBXI7JNcIbQ5ynrEt00s7cMFZR5Q5lmHoQDM9_-MZ2fK7pUFHepGSWKbCyiB9KntVsSOvvUNOlU0wnzZKPWTo-wqoaRrxbw.jpg"&gt;&lt;/p&gt;&lt;p&gt;</w:t>
      </w:r>
      <w:r>
        <w:rPr>
          <w:sz w:val="32"/>
          <w:szCs w:val="32"/>
        </w:rPr>
        <w:t>正确的体位对于保持长时间使用不感到疲劳至关重要。在座椅上坐在直立位置，不要弯腰，也不要倾斜身体，以免影响呼吸和血液循环，同时也有助于保持姿势稳定。这一点非常关键，因为长时间保持同一个姿势可能会导致肌肉紧张甚至受伤，因此请务必保证自己舒适且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跟随示意图</w:t>
      </w:r>
      <w:r>
        <w:rPr>
          <w:sz w:val="32"/>
          <w:szCs w:val="32"/>
        </w:rPr>
        <w:t>&lt;/p&gt;&lt;p&gt;&lt;img src="/static-img/CuJG9MwfuLOR0v6WjlhgQh7pvtmzRCe8bajwJM_hvy7HBQ8hC0PJlfsePRZMfbCZVIwxUuAeIGfeiTajd6m2sQ8K4l6ulzMnIrBXI7JNcIbQ5ynrEt00s7cMFZR5Q5lmHoQDM9_-MZ2fK7pUFHepGSWKbCyiB9KntVsSOvvUNOlU0wnzZKPWTo-wqoaRrxbw.png"&gt;&lt;/p&gt;&lt;p&gt;</w:t>
      </w:r>
      <w:r>
        <w:rPr>
          <w:sz w:val="32"/>
          <w:szCs w:val="32"/>
        </w:rPr>
        <w:t>为了更好地掌握各种动作，可以参考一些专门为此设计的“仙女棒坐着使用示意图”。这些图形详细展示了不同部位如何协调移动，以及手腕与手臂之间应该如何配合运用力量。此外，它们还能帮助你了解如何调整身段以实现最佳效果，使得整个操练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心肺功能训练</w:t>
      </w:r>
      <w:r>
        <w:rPr>
          <w:sz w:val="32"/>
          <w:szCs w:val="32"/>
        </w:rPr>
        <w:t>&lt;/p&gt;&lt;p&gt;&lt;img src="/static-img/u60ib2mGOyyHqOqfA9AeaR7pvtmzRCe8bajwJM_hvy7HBQ8hC0PJlfsePRZMfbCZVIwxUuAeIGfeiTajd6m2sQ8K4l6ulzMnIrBXI7JNcIbQ5ynrEt00s7cMFZR5Q5lmHoQDM9_-MZ2fK7pUFHepGSWKbCyiB9KntVsSOvvUNOlU0wnzZKPWTo-wqoaRrxbw.jpg"&gt;&lt;/p&gt;&lt;p&gt;</w:t>
      </w:r>
      <w:r>
        <w:rPr>
          <w:sz w:val="32"/>
          <w:szCs w:val="32"/>
        </w:rPr>
        <w:t>除了提升核心力量和协调性之外，使用坐式仙星棒还能够作为心肺功能训练的一部分进行。这方面特别适合那些想要增强耐力能力的人群。通过不断重复旋转运动，你不仅能锻炼到肩膀及胸部，还能够让心脏得到良好的刺激，从而提高整体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技巧与节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正式进入高级阶段之前，要花费大量时间去修炼技巧和节奏感。这包括精准控制每个部位的手法，以及准确捕捉音乐节奏使得整个舞蹈充满活力。你可以尝试加入不同的音乐风格，比如古典乐曲、中东音乐或者现代电子曲目，让你的身影在音符间跳跃，每一次挥舞都伴随着音乐律动，与之完美契合。</w:t>
      </w:r>
      <w:r>
        <w:rPr>
          <w:sz w:val="32"/>
          <w:szCs w:val="32"/>
        </w:rPr>
        <w:t>&lt;/p&gt;&lt;p&gt;&lt;a href = "/doc/613683-</w:t>
      </w:r>
      <w:r>
        <w:rPr>
          <w:sz w:val="32"/>
          <w:szCs w:val="32"/>
        </w:rPr>
        <w:t>坐式仙女棒操练指南</w:t>
      </w:r>
      <w:r>
        <w:rPr>
          <w:sz w:val="32"/>
          <w:szCs w:val="32"/>
        </w:rPr>
        <w:t>.doc" rel="alternate" download="613683-</w:t>
      </w:r>
      <w:r>
        <w:rPr>
          <w:sz w:val="32"/>
          <w:szCs w:val="32"/>
        </w:rPr>
        <w:t>坐式仙女棒操练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