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发展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概述</w:t>
      </w:r>
      <w:r>
        <w:rPr>
          <w:sz w:val="32"/>
          <w:szCs w:val="32"/>
        </w:rPr>
        <w:t>&lt;/p&gt;&lt;p&gt;&lt;img src="/static-img/HBZAkUajM3af7n_9dEBRW58_4XT_UAN9FuQ0sVvqxtSDDFcU4WTw5pclSZjQ8wS5.jpg"&gt;&lt;/p&gt;&lt;p&gt;</w:t>
      </w:r>
      <w:r>
        <w:rPr>
          <w:sz w:val="32"/>
          <w:szCs w:val="32"/>
        </w:rPr>
        <w:t>促进企业转型升级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作为一个重要的平台，有效地推动了企业在产品结构、生产技术和管理方式等方面的转型升级。通过引入先进的制造工艺和智能化设备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大幅提升了产品质量和生产效率，为企业提供了更加有竞争力的市场优势。</w:t>
      </w:r>
      <w:r>
        <w:rPr>
          <w:sz w:val="32"/>
          <w:szCs w:val="32"/>
        </w:rPr>
        <w:t>&lt;/p&gt;&lt;p&gt;&lt;img src="/static-img/YvmPvPihIJA5m7jZDEyZ0J8_4XT_UAN9FuQ0sVvqxtRmhn4KiJEhZ0wVNAhnCMtlW5cADmFmP_c3CtjCgZDCS0uieb4GXHDoxwQxElvwY-3cFVo4uD-nVVrX30kxLN90S76fmYAzHLnhBlhBTl4RDD5xMJXLlsXsrNRdO5zJEhHe-hRtkvyyvLWD-NG1822kPF-uSCRPGNSyOWbFzYYGIw.jpg"&gt;&lt;/p&gt;&lt;p&gt;</w:t>
      </w:r>
      <w:r>
        <w:rPr>
          <w:sz w:val="32"/>
          <w:szCs w:val="32"/>
        </w:rPr>
        <w:t>加强研发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发展中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高度重视研发工作，将创新驱动成为主导发展模式。通过加大研发投入，吸引国内外高层次人才，并与科研机构合作，不断推出具有自主知识产权的新产品，这些都为公司未来的可持续发展奠定了坚实基础。</w:t>
      </w:r>
      <w:r>
        <w:rPr>
          <w:sz w:val="32"/>
          <w:szCs w:val="32"/>
        </w:rPr>
        <w:t>&lt;/p&gt;&lt;p&gt;&lt;img src="/static-img/t5tLXRhHaDpNNGtleIYtjZ8_4XT_UAN9FuQ0sVvqxtRmhn4KiJEhZ0wVNAhnCMtlW5cADmFmP_c3CtjCgZDCS0uieb4GXHDoxwQxElvwY-3cFVo4uD-nVVrX30kxLN90S76fmYAzHLnhBlhBTl4RDD5xMJXLlsXsrNRdO5zJEhHe-hRtkvyyvLWD-NG1822kPF-uSCRPGNSyOWbFzYYGIw.jpg"&gt;&lt;/p&gt;&lt;p&gt;</w:t>
      </w:r>
      <w:r>
        <w:rPr>
          <w:sz w:val="32"/>
          <w:szCs w:val="32"/>
        </w:rPr>
        <w:t>强化品牌建设与营销策略</w:t>
      </w:r>
      <w:r>
        <w:rPr>
          <w:sz w:val="32"/>
          <w:szCs w:val="32"/>
        </w:rPr>
        <w:t>&lt;/p&gt;&lt;p&gt;Gy</w:t>
      </w:r>
      <w:r>
        <w:rPr>
          <w:sz w:val="32"/>
          <w:szCs w:val="32"/>
        </w:rPr>
        <w:t>钙站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不仅注重内部管理，还积极进行品牌建设和市场营销活动。在国际市场上，我们采用多元化的营销策略，如线上广告、参加行业展会等，以增强品牌影响力并扩大销售网络。</w:t>
      </w:r>
      <w:r>
        <w:rPr>
          <w:sz w:val="32"/>
          <w:szCs w:val="32"/>
        </w:rPr>
        <w:t>&lt;/p&gt;&lt;p&gt;&lt;img src="/static-img/KqPWnnTZ2fm1QAoUmE8if58_4XT_UAN9FuQ0sVvqxtRmhn4KiJEhZ0wVNAhnCMtlW5cADmFmP_c3CtjCgZDCS0uieb4GXHDoxwQxElvwY-3cFVo4uD-nVVrX30kxLN90S76fmYAzHLnhBlhBTl4RDD5xMJXLlsXsrNRdO5zJEhHe-hRtkvyyvLWD-NG1822kPF-uSCRPGNSyOWbFzYYGIw.jpg"&gt;&lt;/p&gt;&lt;p&gt;</w:t>
      </w:r>
      <w:r>
        <w:rPr>
          <w:sz w:val="32"/>
          <w:szCs w:val="32"/>
        </w:rPr>
        <w:t>提升客户服务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我们成长的源泉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Gy</w:t>
      </w:r>
      <w:r>
        <w:rPr>
          <w:sz w:val="32"/>
          <w:szCs w:val="32"/>
        </w:rPr>
        <w:t>钙站特别注重提高客户服务质量。我们建立了一支专业且富有同情心的客服团队，对于客户咨询及问题响应迅速，并提供个性化解决方案，让客户满意度得到显著提升。</w:t>
      </w:r>
      <w:r>
        <w:rPr>
          <w:sz w:val="32"/>
          <w:szCs w:val="32"/>
        </w:rPr>
        <w:t>&lt;/p&gt;&lt;p&gt;&lt;img src="/static-img/zO22yGQwRnzY6T1FWac54p8_4XT_UAN9FuQ0sVvqxtRmhn4KiJEhZ0wVNAhnCMtlW5cADmFmP_c3CtjCgZDCS0uieb4GXHDoxwQxElvwY-3cFVo4uD-nVVrX30kxLN90S76fmYAzHLnhBlhBTl4RDD5xMJXLlsXsrNRdO5zJEhHe-hRtkvyyvLWD-NG1822kPF-uSCRPGNSyOWbFzYYGIw.jpg"&gt;&lt;/p&gt;&lt;p&gt;</w:t>
      </w:r>
      <w:r>
        <w:rPr>
          <w:sz w:val="32"/>
          <w:szCs w:val="32"/>
        </w:rPr>
        <w:t>健康安全环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我们追求的一个重要目标。在过去的一年里，我们不断改善工厂环境，使其达到或超过国家环保标准，同时也采取措施减少废水排放和能源消耗，为员工创造一个更健康更安全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参与</w:t>
      </w:r>
      <w:r>
        <w:rPr>
          <w:sz w:val="32"/>
          <w:szCs w:val="32"/>
        </w:rPr>
        <w:t xml:space="preserve">&lt;/p&gt;&lt;p&gt;Gy </w:t>
      </w:r>
      <w:r>
        <w:rPr>
          <w:sz w:val="32"/>
          <w:szCs w:val="32"/>
        </w:rPr>
        <w:t xml:space="preserve">钙 站 在 </w:t>
      </w:r>
      <w:r>
        <w:rPr>
          <w:sz w:val="32"/>
          <w:szCs w:val="32"/>
        </w:rPr>
        <w:t xml:space="preserve">20 23 </w:t>
      </w:r>
      <w:r>
        <w:rPr>
          <w:sz w:val="32"/>
          <w:szCs w:val="32"/>
        </w:rPr>
        <w:t>年 不仅 关注 自身 发展，也 注 重 社 会 责任。在社区内外，我们开展了一系列公益活动，如教育支持计划、环保植树行动等，与当地居民共建美好生活空间，同时提升社会信任度。</w:t>
      </w:r>
      <w:r>
        <w:rPr>
          <w:sz w:val="32"/>
          <w:szCs w:val="32"/>
        </w:rPr>
        <w:t>&lt;/p&gt;&lt;p&gt;&lt;a href = "/doc/613680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概述</w:t>
      </w:r>
      <w:r>
        <w:rPr>
          <w:sz w:val="32"/>
          <w:szCs w:val="32"/>
        </w:rPr>
        <w:t>.doc" rel="alternate" download="613680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