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总结探索爱与孤独的交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月下的蝴蝶为象征，讲述了一个关于爱情、友谊和人生的故事。以下是对该书的六点深度解读：</w:t>
      </w:r>
      <w:r>
        <w:rPr>
          <w:sz w:val="32"/>
          <w:szCs w:val="32"/>
        </w:rPr>
        <w:t>&lt;/p&gt;&lt;p&gt;&lt;img src="/static-img/U5k4l9whFxeDjXgpLhyv95A9jQOaAGwN1cUXS_okHtz8j9MkkSjjPMxr-RtKyjCM.jp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来一次月下蝶影中的爱情》，是一种充满挑战和考验的人生体验。在这个故事里，我们看到了两个人之间的情感纠葛，他们需要克服各种困难才能找到彼此。这种类型的情感戏剧，常常让我们思考：真正的爱是否能够跨越一切障碍？</w:t>
      </w:r>
      <w:r>
        <w:rPr>
          <w:sz w:val="32"/>
          <w:szCs w:val="32"/>
        </w:rPr>
        <w:t>&lt;/p&gt;&lt;p&gt;&lt;img src="/static-img/QJpQ7IW4t6bHozXPN6YXH5A9jQOaAGwN1cUXS_okHtzIvk-x2t8wG8yhiI8bAdpNuPndOmQVQa3GobgNY7nkB4U5Foxa3wfZJqGLAI-P6IugbwL3v4heVx4yApmfY9NJzrHTePos2FrGzP70HKSdJ7re1KsjVr1dY131vHUMX6JKva0Owt4wFwtDwfnMXLdB.jpg"&gt;&lt;/p&gt;&lt;p&gt;</w:t>
      </w:r>
      <w:r>
        <w:rPr>
          <w:sz w:val="32"/>
          <w:szCs w:val="32"/>
        </w:rPr>
        <w:t>朋友间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来一次月下蝶影》的世界里，友谊同样是一个重要的话题。书中描述了几个角色之间相互扶持、彼此理解的情景，这些场景展现了一种深刻而真挚的人际关系。它们提醒我们，即使生活中有无数变幻莫测的事物，也有某些东西能给予我们坚强和安慰。</w:t>
      </w:r>
      <w:r>
        <w:rPr>
          <w:sz w:val="32"/>
          <w:szCs w:val="32"/>
        </w:rPr>
        <w:t>&lt;/p&gt;&lt;p&gt;&lt;img src="/static-img/8qC___zbb-vAIWuMzDUgGpA9jQOaAGwN1cUXS_okHtzIvk-x2t8wG8yhiI8bAdpNuPndOmQVQa3GobgNY7nkB4U5Foxa3wfZJqGLAI-P6IugbwL3v4heVx4yApmfY9NJzrHTePos2FrGzP70HKSdJ7re1KsjVr1dY131vHUMX6JKva0Owt4wFwtDwfnMXLdB.jpg"&gt;&lt;/p&gt;&lt;p&gt;</w:t>
      </w:r>
      <w:r>
        <w:rPr>
          <w:sz w:val="32"/>
          <w:szCs w:val="32"/>
        </w:rPr>
        <w:t>孤独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也探讨了孤独这一主题，它不仅是外部环境带来的，是内心的一种状态。当主人公们遇到困难时，他们必须学会独立面对，并从这些经历中学习成长。这部分内容引发了人们对于自我认知与自我提升的思考。</w:t>
      </w:r>
      <w:r>
        <w:rPr>
          <w:sz w:val="32"/>
          <w:szCs w:val="32"/>
        </w:rPr>
        <w:t>&lt;/p&gt;&lt;p&gt;&lt;img src="/static-img/A9QINKdHuKPv9JhupuZ6B5A9jQOaAGwN1cUXS_okHtzIvk-x2t8wG8yhiI8bAdpNuPndOmQVQa3GobgNY7nkB4U5Foxa3wfZJqGLAI-P6IugbwL3v4heVx4yApmfY9NJzrHTePos2FrGzP70HKSdJ7re1KsjVr1dY131vHUMX6JKva0Owt4wFwtDwfnMXLdB.jpg"&gt;&lt;/p&gt;&lt;p&gt;</w:t>
      </w:r>
      <w:r>
        <w:rPr>
          <w:sz w:val="32"/>
          <w:szCs w:val="32"/>
        </w:rPr>
        <w:t>人生的选择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和决策，《重来一次月下蝶影》展示了人生的多个可能性，以及选择背后的后果。在每一个转折点上，都隐藏着对未来生活方向的一个重新审视，这让读者反思自己的生活路径，以及未来的规划。</w:t>
      </w:r>
      <w:r>
        <w:rPr>
          <w:sz w:val="32"/>
          <w:szCs w:val="32"/>
        </w:rPr>
        <w:t>&lt;/p&gt;&lt;p&gt;&lt;img src="/static-img/-HNE11aQt9ku85smjGasl5A9jQOaAGwN1cUXS_okHtzIvk-x2t8wG8yhiI8bAdpNuPndOmQVQa3GobgNY7nkB4U5Foxa3wfZJqGLAI-P6IugbwL3v4heVx4yApmfY9NJzrHTePos2FrGzP70HKSdJ7re1KsjVr1dY131vHUMX6JKva0Owt4wFwtDwfnMXLdB.jpg"&gt;&lt;/p&gt;&lt;p&gt;</w:t>
      </w:r>
      <w:r>
        <w:rPr>
          <w:sz w:val="32"/>
          <w:szCs w:val="32"/>
        </w:rPr>
        <w:t>忆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于主角们来说既是痛苦又是珍贵。在他们的心灵深处，有着无法抹去的情感记忆，而这些记忆则影响着他们当前以及未来的人生态度。这部分内容启示我们，要正确处理过去、现在、未来的关系，以积极的心态面对生命中的每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美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重来一次月下蝶影》向读者传递了一种关于生命价值观的信息——即使在黑暗或艰难时期，也要寻找那份光明，因为它能指引我们的方向。而这种信念，无论何时都是值得珍惜并追求的事情。</w:t>
      </w:r>
      <w:r>
        <w:rPr>
          <w:sz w:val="32"/>
          <w:szCs w:val="32"/>
        </w:rPr>
        <w:t>&lt;/p&gt;&lt;p&gt;&lt;a href = "/doc/613635-</w:t>
      </w:r>
      <w:r>
        <w:rPr>
          <w:sz w:val="32"/>
          <w:szCs w:val="32"/>
        </w:rPr>
        <w:t>月下蝶影总结探索爱与孤独的交织之美</w:t>
      </w:r>
      <w:r>
        <w:rPr>
          <w:sz w:val="32"/>
          <w:szCs w:val="32"/>
        </w:rPr>
        <w:t>.doc" rel="alternate" download="613635-</w:t>
      </w:r>
      <w:r>
        <w:rPr>
          <w:sz w:val="32"/>
          <w:szCs w:val="32"/>
        </w:rPr>
        <w:t>月下蝶影总结探索爱与孤独的交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