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深爱故事从零到英雄的文字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与技术的时代，我们有很多方式来表达和分享我们的感情。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其中之一，它们是我们用文字编织出的情感世界，通过短信、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平台传递给心爱的人。每一条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承载着我们对对方的思念和期待，它们如同线上的情书，每一次发送都是对彼此感情的一个确认。</w:t>
      </w:r>
      <w:r>
        <w:rPr>
          <w:sz w:val="32"/>
          <w:szCs w:val="32"/>
        </w:rPr>
        <w:t>&lt;/p&gt;&lt;p&gt;&lt;img src="/static-img/14nXAxP-y8TO-aCUm1bX9z6OUJIsJKp8lYSJjFCkVr7_qfyhGiBrfJlcyZtSuu4C.png"&gt;&lt;/p&gt;&lt;p&gt;</w:t>
      </w:r>
      <w:r>
        <w:rPr>
          <w:sz w:val="32"/>
          <w:szCs w:val="32"/>
        </w:rPr>
        <w:t>我记得刚开始的时候，我总是会把那些不经意间想起他的话，用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形式发给他。那时候，我们还没有正式确定关系，但那种感觉就像是已经拥有了一个共同的小空间。在那个小空间里，我可以随时向他倾诉我的感受，无论是快乐还是忧伤，他都会在第一时间看到，并给予我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大，晚上加班到很晚。他突然给我发了一条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“别忘了，你是我最重要的人。”这句话让我瞬间放松下来，因为那里的“最重要”两个字，就像是一盏明灯，让我知道无论何时，他都在那里支持着我。</w:t>
      </w:r>
      <w:r>
        <w:rPr>
          <w:sz w:val="32"/>
          <w:szCs w:val="32"/>
        </w:rPr>
        <w:t>&lt;/p&gt;&lt;p&gt;&lt;img src="/static-img/QtMAcCFr9zuDJ5zXgFgNaz6OUJIsJKp8lYSJjFCkVr47MKvRx-tamYEFUSBsLvELwvlYt2kOHcQBzW85MgTusJS2OWcBaXeaiWCLI_NJb8SrpiuqavcnWlcLTdccuh5l3thjrMC8IidrNjyPa2qEpOyrT_mxjzSvXpbFaYIZukg4pS7bUYvuG8N3yMZwenD7.png"&gt;&lt;/p&gt;&lt;p&gt;</w:t>
      </w:r>
      <w:r>
        <w:rPr>
          <w:sz w:val="32"/>
          <w:szCs w:val="32"/>
        </w:rPr>
        <w:t>随着时间的推移，这些简单却又充满温暖的话语变得更加珍贵。我学会了用更优美的话语来表达我的心意，比如说：“你是我生命中的一道光，照亮了所有黑暗的地方。”这样的文案，不仅能够让人感到温馨，也能让对方感受到你的真挚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出现一些误解或是不幸的事情。但正是在这些艰难时刻，那些曾经发送过的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们之间联系的一根线，让我们能够重新找到彼此。比如，有一次因为误解导致沟通断绝，我就在微信上发了一串过去写好的</w:t>
      </w:r>
      <w:r>
        <w:rPr>
          <w:sz w:val="32"/>
          <w:szCs w:val="32"/>
        </w:rPr>
        <w:t>deep love txt</w:t>
      </w:r>
      <w:r>
        <w:rPr>
          <w:sz w:val="32"/>
          <w:szCs w:val="32"/>
        </w:rPr>
        <w:t>：“虽然现在看起来一切都不再一样，但是请相信，一切都是为了将来的更好。”</w:t>
      </w:r>
      <w:r>
        <w:rPr>
          <w:sz w:val="32"/>
          <w:szCs w:val="32"/>
        </w:rPr>
        <w:t>&lt;/p&gt;&lt;p&gt;&lt;img src="/static-img/FSzZlwL0ZRayJ1jkySpNnj6OUJIsJKp8lYSJjFCkVr47MKvRx-tamYEFUSBsLvELwvlYt2kOHcQBzW85MgTusJS2OWcBaXeaiWCLI_NJb8SrpiuqavcnWlcLTdccuh5l3thjrMC8IidrNjyPa2qEpOyrT_mxjzSvXpbFaYIZukg4pS7bUYvuG8N3yMZwenD7.png"&gt;&lt;/p&gt;&lt;p&gt;</w:t>
      </w:r>
      <w:r>
        <w:rPr>
          <w:sz w:val="32"/>
          <w:szCs w:val="32"/>
        </w:rPr>
        <w:t>几天后，他回复了，说读完那些字之后终于明白事情该如何处理，从那以后，我们开始新的篇章。而这些以往未曾发出的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如同埋藏在地下久远的宝藏，每当需要的时候，都能被呼唤出来，为我们的关系增添一份不可替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想起那些早年用来表达对他的渴望和喜悦时，不禁觉得自己真的很幸运。因为有那么一种力量—— 深 爱 </w:t>
      </w:r>
      <w:r>
        <w:rPr>
          <w:sz w:val="32"/>
          <w:szCs w:val="32"/>
        </w:rPr>
        <w:t>txt ——</w:t>
      </w:r>
      <w:r>
        <w:rPr>
          <w:sz w:val="32"/>
          <w:szCs w:val="32"/>
        </w:rPr>
        <w:t>它不仅连接着我们的灵魂，更是我们情感历程中的见证者。</w:t>
      </w:r>
      <w:r>
        <w:rPr>
          <w:sz w:val="32"/>
          <w:szCs w:val="32"/>
        </w:rPr>
        <w:t>&lt;/p&gt;&lt;p&gt;&lt;img src="/static-img/83TtZ19H6l6icGxbotXjTz6OUJIsJKp8lYSJjFCkVr47MKvRx-tamYEFUSBsLvELwvlYt2kOHcQBzW85MgTusJS2OWcBaXeaiWCLI_NJb8SrpiuqavcnWlcLTdccuh5l3thjrMC8IidrNjyPa2qEpOyrT_mxjzSvXpbFaYIZukg4pS7bUYvuG8N3yMZwenD7.png"&gt;&lt;/p&gt;&lt;p&gt;&lt;a href = "/doc/613590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深爱故事从零到英雄的文字征程</w:t>
      </w:r>
      <w:r>
        <w:rPr>
          <w:sz w:val="32"/>
          <w:szCs w:val="32"/>
        </w:rPr>
        <w:t>.doc" rel="alternate" download="613590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深爱故事从零到英雄的文字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