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而动探索下击暴流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而动：探索下击暴流的力量与智慧</w:t>
      </w:r>
      <w:r>
        <w:rPr>
          <w:sz w:val="32"/>
          <w:szCs w:val="32"/>
        </w:rPr>
        <w:t>&lt;/p&gt;&lt;p&gt;&lt;img src="/static-img/xsD9jEcCBPV55_IZzYddGj6OUJIsJKp8lYSJjFCkVr54uFOOnToLpRyvkgG2N13T.jpg"&gt;&lt;/p&gt;&lt;p&gt;</w:t>
      </w:r>
      <w:r>
        <w:rPr>
          <w:sz w:val="32"/>
          <w:szCs w:val="32"/>
        </w:rPr>
        <w:t>在人生的旅途中，我们常常会遇到各种各样的挑战和困难。有时，这些挑战就像一股强大的暴流，似乎无法克服。然而，在面对这些困境的时候，我们也能找到机会去“下击暴流”，通过自己的努力和智慧，逆着潮流而动，最终达到成功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下击暴流”需要我们拥有坚定的决心。当我们决定要做某事时，就必须全力以赴，不容许任何外界因素影响我们的进程。这就好比是用坚硬的剑柄去切割那些看似不可能穿透的大石块，只有当你真正开始行动起来时，你才会发现自己其实并不弱小。</w:t>
      </w:r>
      <w:r>
        <w:rPr>
          <w:sz w:val="32"/>
          <w:szCs w:val="32"/>
        </w:rPr>
        <w:t>&lt;/p&gt;&lt;p&gt;&lt;img src="/static-img/kAcoUu-j_5kO48mJJc5w1z6OUJIsJKp8lYSJjFCkVr5WCmvuE9v9WrmpgHjqPgfasHm9fpzmEvULKMcE4jtX2BqLIIupQUNf5IZfh8Wj4A9eKqsMtwZxgdciz1tBfF42uGAxXkRnrpCX4dOTD_4BX_RXpNIJwUDHTtdFZn14aA-MVdRSMdYu01ctW1tRwBSX.jpg"&gt;&lt;/p&gt;&lt;p&gt;</w:t>
      </w:r>
      <w:r>
        <w:rPr>
          <w:sz w:val="32"/>
          <w:szCs w:val="32"/>
        </w:rPr>
        <w:t>其次，在实际操作中，要想有效地“下击暴流”，还需运用策略性思维。在面对问题的时候，我们不能盲目冲撞，而应从多个角度分析情况，寻找最合适的解决方案。比如说，如果是在商业竞争中，那么应该研究市场趋势、客户需求以及竞争对手的情况，从而制定出最佳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下击暴流”还涉及到情绪管理。在面对巨大的压力和挑战时，有些人可能会感到焦虑或恐惧，但这时候最重要的是保持冷静，不让自己的情绪控制了理智。只有当我们能够平静下来，以清晰头脑来处理事情时，我们才能更准确地判断局势，并采取正确措施。</w:t>
      </w:r>
      <w:r>
        <w:rPr>
          <w:sz w:val="32"/>
          <w:szCs w:val="32"/>
        </w:rPr>
        <w:t>&lt;/p&gt;&lt;p&gt;&lt;img src="/static-img/8LlDlBfJJLWG4pXRpvcU4j6OUJIsJKp8lYSJjFCkVr5WCmvuE9v9WrmpgHjqPgfasHm9fpzmEvULKMcE4jtX2BqLIIupQUNf5IZfh8Wj4A9eKqsMtwZxgdciz1tBfF42uGAxXkRnrpCX4dOTD_4BX_RXpNIJwUDHTtdFZn14aA-MVdRSMdYu01ctW1tRwBSX.jpg"&gt;&lt;/p&gt;&lt;p&gt;</w:t>
      </w:r>
      <w:r>
        <w:rPr>
          <w:sz w:val="32"/>
          <w:szCs w:val="32"/>
        </w:rPr>
        <w:t>此外，对于如何“下击暴流”，个人能力也是一个关键因素。如果一个人具备很高的专业技能或者特殊才能，他就更容易在激烈竞争中脱颖而出。而且，这种能力本身就是一种潜在力量，可以帮助人们更有效地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下击暴流”也需要团队合作。在一些复杂的问题上，即使是一个人的力量也可能不足以完全解决问题。但如果形成了一个强大团队，每个人都发挥着自己的优势，那么这个团队就可以相互支持，共同推翻阻碍前行之路上的所有障碍。</w:t>
      </w:r>
      <w:r>
        <w:rPr>
          <w:sz w:val="32"/>
          <w:szCs w:val="32"/>
        </w:rPr>
        <w:t>&lt;/p&gt;&lt;p&gt;&lt;img src="/static-img/-1O5vs04kMu7vCT6M3Kc4z6OUJIsJKp8lYSJjFCkVr5WCmvuE9v9WrmpgHjqPgfasHm9fpzmEvULKMcE4jtX2BqLIIupQUNf5IZfh8Wj4A9eKqsMtwZxgdciz1tBfF42uGAxXkRnrpCX4dOTD_4BX_RXpNIJwUDHTtdFZn14aA-MVdRSMdYu01ctW1tRwBSX.jpg"&gt;&lt;/p&gt;&lt;p&gt;</w:t>
      </w:r>
      <w:r>
        <w:rPr>
          <w:sz w:val="32"/>
          <w:szCs w:val="32"/>
        </w:rPr>
        <w:t>最后，无论是个人还是集体，都需要不断学习和提升自己。如果没有持续的学习与实践，一旦遇到新的挑战，就很难找到恰当的手段来应对它们。因此，不断充实自我，是成为能够“下擊暴流”的关键之一，因为只有不断成长的人生才不会被淹没于生活中的波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潮而动”的精神是一种无敌的心态，它鼓励每一个人都要勇敢地站出来，无论面临多少艰难险阻，都要用自己的双手去铸造属于自己的未来。不管是在工作、学术还是生活领域，只要你愿意并且知道如何“下擊暴流”，一切都不是不可能的事情。</w:t>
      </w:r>
      <w:r>
        <w:rPr>
          <w:sz w:val="32"/>
          <w:szCs w:val="32"/>
        </w:rPr>
        <w:t>&lt;/p&gt;&lt;p&gt;&lt;img src="/static-img/s31ZIqU8jyNZRZ3wgDAeDj6OUJIsJKp8lYSJjFCkVr5WCmvuE9v9WrmpgHjqPgfasHm9fpzmEvULKMcE4jtX2BqLIIupQUNf5IZfh8Wj4A9eKqsMtwZxgdciz1tBfF42uGAxXkRnrpCX4dOTD_4BX_RXpNIJwUDHTtdFZn14aA-MVdRSMdYu01ctW1tRwBSX.jpg"&gt;&lt;/p&gt;&lt;p&gt;&lt;a href = "/doc/613583-</w:t>
      </w:r>
      <w:r>
        <w:rPr>
          <w:sz w:val="32"/>
          <w:szCs w:val="32"/>
        </w:rPr>
        <w:t>逆潮而动探索下击暴流的力量与智慧</w:t>
      </w:r>
      <w:r>
        <w:rPr>
          <w:sz w:val="32"/>
          <w:szCs w:val="32"/>
        </w:rPr>
        <w:t>.doc" rel="alternate" download="613583-</w:t>
      </w:r>
      <w:r>
        <w:rPr>
          <w:sz w:val="32"/>
          <w:szCs w:val="32"/>
        </w:rPr>
        <w:t>逆潮而动探索下击暴流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