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暴击公主娇蕊的无声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传说中有位将军，他的英勇和智谋让整个王国都敬仰不已。然而，这位将军并非只以征服和战争为生，他还有一个秘密，那就是他对一本奇特书籍的痴迷。</w:t>
      </w:r>
      <w:r>
        <w:rPr>
          <w:sz w:val="32"/>
          <w:szCs w:val="32"/>
        </w:rPr>
        <w:t>&lt;/p&gt;&lt;p&gt;&lt;img src="/static-img/YaZbTZm5ZOuG7WcGBx568ExZc4lmmpKXrxYeCGASFJpepGUdT1yp-YaMZ9ECN5jB.png"&gt;&lt;/p&gt;&lt;p&gt;</w:t>
      </w:r>
      <w:r>
        <w:rPr>
          <w:sz w:val="32"/>
          <w:szCs w:val="32"/>
        </w:rPr>
        <w:t>这本书名叫《暴击》，内容充满了诡计和策略，它似乎能够预见一切，指导读者如何在任何情况下都能取得胜利。据说，只要掌握了这本书中的奥秘，即使是最弱小的人也能成为不可战胜的存在。这本书被认为是一种禁忌之物，只有真正拥有天赋的人才能理解其中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托着公主娇蕊暴击什么小说啊？这是当时坊间流传的一个笑话，人们都不知道这个笑话背后的真相。但事实上，这个笑话触及了那个时代的一件重大事件。</w:t>
      </w:r>
      <w:r>
        <w:rPr>
          <w:sz w:val="32"/>
          <w:szCs w:val="32"/>
        </w:rPr>
        <w:t>&lt;/p&gt;&lt;p&gt;&lt;img src="/static-img/jvVfjAIzdAQoGnadtyPYuUxZc4lmmpKXrxYeCGASFJrdyKqmaHDgJxi9LxmNd0KpHc8bjoVzT0bH7e55NsAvyfGTL3-Qaqk6osulo7CbbQcQtTOrBPVWcV9lj7VDNgDh_UhdHNp6lGvwICbcg7ljsapN7U9NpsrnE3fAIAQUMZne-UT22LgLKznjXGL_c6Ra21aTOiUHrkeKRdO0ki62aYGX1yRVs72hoZdVg19zgog.jpg"&gt;&lt;/p&gt;&lt;p&gt;</w:t>
      </w:r>
      <w:r>
        <w:rPr>
          <w:sz w:val="32"/>
          <w:szCs w:val="32"/>
        </w:rPr>
        <w:t>有一次，将军接到了一个紧急任务——保护公主娇蕊安全。他知道自己不能再依赖武力来解决问题，所以决定尝试使用那本神秘的《暴击》。他花费了数日时间研读这本书，最终找到了答案。那答案出人意料——不是用剑与弓，而是用智慧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开始运用《暴击》的方法，对付那些企图伤害公主娇蕊的人。他没有直接冲锋陷阵，而是通过巧妙地布局，让对方自食其果。在一次次惊心动魄的情景中，将军证明了一切：只有聪明才智，没有人是不可能被打败的。</w:t>
      </w:r>
      <w:r>
        <w:rPr>
          <w:sz w:val="32"/>
          <w:szCs w:val="32"/>
        </w:rPr>
        <w:t>&lt;/p&gt;&lt;p&gt;&lt;img src="/static-img/l3svtolCP-Ep6Ak8WePWvkxZc4lmmpKXrxYeCGASFJrdyKqmaHDgJxi9LxmNd0KpHc8bjoVzT0bH7e55NsAvyfGTL3-Qaqk6osulo7CbbQcQtTOrBPVWcV9lj7VDNgDh_UhdHNp6lGvwICbcg7ljsapN7U9NpsrnE3fAIAQUMZne-UT22LgLKznjXGL_c6Ra21aTOiUHrkeKRdO0ki62aYGX1yRVs72hoZdVg19zgog.jpg"&gt;&lt;/p&gt;&lt;p&gt;</w:t>
      </w:r>
      <w:r>
        <w:rPr>
          <w:sz w:val="32"/>
          <w:szCs w:val="32"/>
        </w:rPr>
        <w:t>随着时间推移，将军成为了传奇人物，每个人都想了解他的秘密。但无论是朝廷里的高官还是街头巷尾的小民，都无法解开这道谜题。直到有一天，一位年轻的小学教师偶然间发现了一则古老文献，那上面记载着关于《暴击》的故事，并且提到了它如何帮助某个英雄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学教师前往寻找那部著作，在一座古老图书馆里找到了一份珍贵的手稿。这份手稿详细记录了从前的一场战斗，以及使用《暴击》技巧所带来的奇迹。在看到这些文字后，小学教师明白了“将军托着公主娇蕊暴击什么小说啊”的含义——不是指字面上的“爆破”或“攻击”，而是在于利用智慧去挑战、去创造新的可能性。而这一切正发生在那个古代国度里，也正因为这样，这个国家才能长久繁荣昌盛下去。</w:t>
      </w:r>
      <w:r>
        <w:rPr>
          <w:sz w:val="32"/>
          <w:szCs w:val="32"/>
        </w:rPr>
        <w:t>&lt;/p&gt;&lt;p&gt;&lt;img src="/static-img/BCj4NpGpOeBp9nVJ6BLqC0xZc4lmmpKXrxYeCGASFJrdyKqmaHDgJxi9LxmNd0KpHc8bjoVzT0bH7e55NsAvyfGTL3-Qaqk6osulo7CbbQcQtTOrBPVWcV9lj7VDNgDh_UhdHNp6lGvwICbcg7ljsapN7U9NpsrnE3fAIAQUMZne-UT22LgLKznjXGL_c6Ra21aTOiUHrkeKRdO0ki62aYGX1yRVs72hoZdVg19zgo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軍與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與危機</w:t>
      </w:r>
      <w:r>
        <w:rPr>
          <w:sz w:val="32"/>
          <w:szCs w:val="32"/>
        </w:rPr>
        <w:t>&lt;/p&gt;&lt;p&gt;&lt;img src="/static-img/cHmCDVTvhPAl6l79vHVcTkxZc4lmmpKXrxYeCGASFJrdyKqmaHDgJxi9LxmNd0KpHc8bjoVzT0bH7e55NsAvyfGTL3-Qaqk6osulo7CbbQcQtTOrBPVWcV9lj7VDNgDh_UhdHNp6lGvwICbcg7ljsapN7U9NpsrnE3fAIAQUMZne-UT22LgLKznjXGL_c6Ra21aTOiUHrkeKRdO0ki62aYGX1yRVs72hoZdVg19zgog.png"&gt;&lt;/p&gt;&lt;p&gt;</w:t>
      </w:r>
      <w:r>
        <w:rPr>
          <w:sz w:val="32"/>
          <w:szCs w:val="32"/>
        </w:rPr>
        <w:t>暴擊書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與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個故事告訴我們，不論是在戰場上還是在生活中的挑戰，都可以通過智慧來克服。如果你對這樣一個未知世界感到好奇，或許你會發現，就像將軍一樣，你也有能力去創造自己的傳說。而如果有人問你：“將軍托着公主娇蕊暴擊什麼小说啊？”你可以微笑回答：那是一段歷史，一段傳說，更是一種精神追求。</w:t>
      </w:r>
      <w:r>
        <w:rPr>
          <w:sz w:val="32"/>
          <w:szCs w:val="32"/>
        </w:rPr>
        <w:t>&lt;/p&gt;&lt;p&gt;&lt;a href = "/doc/613516-</w:t>
      </w:r>
      <w:r>
        <w:rPr>
          <w:sz w:val="32"/>
          <w:szCs w:val="32"/>
        </w:rPr>
        <w:t>将军的暴击公主娇蕊的无声抗争</w:t>
      </w:r>
      <w:r>
        <w:rPr>
          <w:sz w:val="32"/>
          <w:szCs w:val="32"/>
        </w:rPr>
        <w:t>.doc" rel="alternate" download="613516-</w:t>
      </w:r>
      <w:r>
        <w:rPr>
          <w:sz w:val="32"/>
          <w:szCs w:val="32"/>
        </w:rPr>
        <w:t>将军的暴击公主娇蕊的无声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