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星探测器发现水迹火星探测器在寻找生命的迹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星上的水源有多重要？</w:t>
      </w:r>
      <w:r>
        <w:rPr>
          <w:sz w:val="32"/>
          <w:szCs w:val="32"/>
        </w:rPr>
        <w:t>&lt;/p&gt;&lt;p&gt;&lt;img src="/static-img/zoq-_RXoBXSFUHmo0i95gqbE-O1t2l5QsWUjk1LmhgYHM4AWj04-7YOKnZkUAB9i.jpg"&gt;&lt;/p&gt;&lt;p&gt;</w:t>
      </w:r>
      <w:r>
        <w:rPr>
          <w:sz w:val="32"/>
          <w:szCs w:val="32"/>
        </w:rPr>
        <w:t>地球上，水是生命存在的必要条件，而对于正在寻找外部生命迹象的地球科学家来说，火星上的水则成为了他们关注的焦点。自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50</w:t>
      </w:r>
      <w:r>
        <w:rPr>
          <w:sz w:val="32"/>
          <w:szCs w:val="32"/>
        </w:rPr>
        <w:t>年代开始，人类就对火星表面的流动性和潜在的地下冰川进行了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测器揭示了古老河床</w:t>
      </w:r>
      <w:r>
        <w:rPr>
          <w:sz w:val="32"/>
          <w:szCs w:val="32"/>
        </w:rPr>
        <w:t>&lt;/p&gt;&lt;p&gt;&lt;img src="/static-img/nW71BGKRUrhY5xz5awaHLqbE-O1t2l5QsWUjk1LmhgaWaLKX7kikYhZ5kHOEiZb8d2gy4PWEjsB3sYD7mDhUt3FvrKKMw9IX-izcpF0q3PkNKSqEf1M7w_hngxzSU-R-UDRZUC88-BsTqUiqgPWAPAVbH7Jz9KOeaMpjg3dWsYvNw-PP8uNLQsYIL9oH_WcX.jpg"&gt;&lt;/p&gt;&lt;p&gt;NASA</w:t>
      </w:r>
      <w:r>
        <w:rPr>
          <w:sz w:val="32"/>
          <w:szCs w:val="32"/>
        </w:rPr>
        <w:t>和欧洲空间局合作开发的大型撞击车——“好奇号”探测车自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以来一直在火星上行驶。它不仅发现了大量证据表明这颗行星曾经拥有液态水环境，还展示了一些看起来像古老河床的地貌特征。这一发现为科学家提供了关于可能存在于过去或现在某个时期、适合支持微生物生存的小型湖泊或河流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我需要灭火</w:t>
      </w:r>
      <w:r>
        <w:rPr>
          <w:sz w:val="32"/>
          <w:szCs w:val="32"/>
        </w:rPr>
        <w:t>&lt;/p&gt;&lt;p&gt;&lt;img src="/static-img/fROCnf3-Z_SkyrmEciJxXqbE-O1t2l5QsWUjk1LmhgaWaLKX7kikYhZ5kHOEiZb8d2gy4PWEjsB3sYD7mDhUt3FvrKKMw9IX-izcpF0q3PkNKSqEf1M7w_hngxzSU-R-UDRZUC88-BsTqUiqgPWAPAVbH7Jz9KOeaMpjg3dWsYvNw-PP8uNLQsYIL9oH_WcX.jpg"&gt;&lt;/p&gt;&lt;p&gt;</w:t>
      </w:r>
      <w:r>
        <w:rPr>
          <w:sz w:val="32"/>
          <w:szCs w:val="32"/>
        </w:rPr>
        <w:t>尽管这些地理标志被认为是在数百万年前形成，但它们仍然引起了一定的兴趣，因为它们可能暗示着更深层次的事实：即使是极端恶劣的环境下，也有可能出现短暂且局限性的液态水现象。而对于那些追求扩大我们的宇宙视野的人们来说，这样的可能性令人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遇号所见之物</w:t>
      </w:r>
      <w:r>
        <w:rPr>
          <w:sz w:val="32"/>
          <w:szCs w:val="32"/>
        </w:rPr>
        <w:t>&lt;/p&gt;&lt;p&gt;&lt;img src="/static-img/iVYOuS_MELtCfJcidK0rEabE-O1t2l5QsWUjk1LmhgaWaLKX7kikYhZ5kHOEiZb8d2gy4PWEjsB3sYD7mDhUt3FvrKKMw9IX-izcpF0q3PkNKSqEf1M7w_hngxzSU-R-UDRZUC88-BsTqUiqgPWAPAVbH7Jz9KOeaMpjg3dWsYvNw-PP8uNLQsYIL9oH_WcX.jpg"&gt;&lt;/p&gt;&lt;p&gt;2004</w:t>
      </w:r>
      <w:r>
        <w:rPr>
          <w:sz w:val="32"/>
          <w:szCs w:val="32"/>
        </w:rPr>
        <w:t>年发射升空并成功着陆于赤道附近的是另一台名为“机遇号”的太阳系内最早到达 火星 的探测器。在其漫长而艰苦的一生中，它向我们展示了一个充满岩石峡谷、沙漠风暴和尘埃飘浮天空的地方。但它也带来了更多关于地下资源的问题，并且提出了一个关键问题：如果确实存在足够大的地下冰川，那么是否会有一种方法可以利用这些资源来支持未来的人类定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世界相比，地球是如何独特？</w:t>
      </w:r>
      <w:r>
        <w:rPr>
          <w:sz w:val="32"/>
          <w:szCs w:val="32"/>
        </w:rPr>
        <w:t>&lt;/p&gt;&lt;p&gt;&lt;img src="/static-img/mResfVjF0ZYHiVdeyMWkh6bE-O1t2l5QsWUjk1LmhgaWaLKX7kikYhZ5kHOEiZb8d2gy4PWEjsB3sYD7mDhUt3FvrKKMw9IX-izcpF0q3PkNKSqEf1M7w_hngxzSU-R-UDRZUC88-BsTqUiqgPWAPAVbH7Jz9KOeaMpjg3dWsYvNw-PP8uNLQsYIL9oH_WcX.jpg"&gt;&lt;/p&gt;&lt;p&gt;</w:t>
      </w:r>
      <w:r>
        <w:rPr>
          <w:sz w:val="32"/>
          <w:szCs w:val="32"/>
        </w:rPr>
        <w:t>在地球上，我们享受着从海洋深处到高山顶峰，从极地到热带，每一种类型都能够找到液态水。相比之下，即使是一滴清洁可饮用的纯净水，对于任何想进入宇航员队伍的人来说都是必不可少的资源。如果我们希望将人类送往月球甚至更远的地方，比如说再一次挑战那遥远而神秘的地球二姐—— 火星，那么无论是作为燃料还是作为生活保障，都必须考虑如何处理这一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所有形式生命所需的一个基本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我们能否找到一种方式，将这种珍贵而稀缺的心灵慰藉带入太空？答案尚未明朗，但当我们回望那些平静但又充满勇气面对未知事物的心灵时，我们知道，无论何时何地，只要心中的希望不熄，就有理由继续前进。</w:t>
      </w:r>
      <w:r>
        <w:rPr>
          <w:sz w:val="32"/>
          <w:szCs w:val="32"/>
        </w:rPr>
        <w:t>&lt;/p&gt;&lt;p&gt;&lt;a href = "/doc/613501-</w:t>
      </w:r>
      <w:r>
        <w:rPr>
          <w:sz w:val="32"/>
          <w:szCs w:val="32"/>
        </w:rPr>
        <w:t>火星探测器发现水迹火星探测器在寻找生命的迹象</w:t>
      </w:r>
      <w:r>
        <w:rPr>
          <w:sz w:val="32"/>
          <w:szCs w:val="32"/>
        </w:rPr>
        <w:t>.doc" rel="alternate" download="613501-</w:t>
      </w:r>
      <w:r>
        <w:rPr>
          <w:sz w:val="32"/>
          <w:szCs w:val="32"/>
        </w:rPr>
        <w:t>火星探测器发现水迹火星探测器在寻找生命的迹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