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杆探索次次到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杆杆：探索次次到的真谛</w:t>
      </w:r>
      <w:r>
        <w:rPr>
          <w:sz w:val="32"/>
          <w:szCs w:val="32"/>
        </w:rPr>
        <w:t>&lt;/p&gt;&lt;p&gt;&lt;img src="/static-img/YbHZwnoTY-Mv_ou48dp_S8i-T7Ha3zAbzKGIjxsB2k0BmfMfG_vpIWSPgYgAsz8U.jpg"&gt;&lt;/p&gt;&lt;p&gt;</w:t>
      </w:r>
      <w:r>
        <w:rPr>
          <w:sz w:val="32"/>
          <w:szCs w:val="32"/>
        </w:rPr>
        <w:t>次次到肉杆杆到底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肉是食物的一种，代表着丰富和满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不间断地不断前进，不懈追求。这两者结合，便形成了一个关于不断努力、不懈追求美好生活的主题。</w:t>
      </w:r>
      <w:r>
        <w:rPr>
          <w:sz w:val="32"/>
          <w:szCs w:val="32"/>
        </w:rPr>
        <w:t>&lt;/p&gt;&lt;p&gt;&lt;img src="/static-img/oJuNBMG5Q1i09pjo9lNOCsi-T7Ha3zAbzKGIjxsB2k0jawrO2qrqKqutR0_LWvVbI-_GPT56EmsBQZjQVww0sAyFlGqAZM-PSj6o6Wnwnxwpp7W2IpKI98wKJb2zzHKGpPKe7_sxiEQOxsruUIRKmCp7De2TLOshpxt6YDYETbrS0ZCCkyhodW1NHSItCOz9hUL_uMrHcpljSuUTxJr8esiFB459d5UGf31dTh6k8jgxl9-GwaeaKCI9PE57kHDw.jpg"&gt;&lt;/p&gt;&lt;p&gt;</w:t>
      </w:r>
      <w:r>
        <w:rPr>
          <w:sz w:val="32"/>
          <w:szCs w:val="32"/>
        </w:rPr>
        <w:t>次次到肉杆杆到底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时刻提醒自己要像个不停向前推进的人，这样可以帮助我们保持积极的心态，无论遇到什么困难，都能勇敢面对，从而实现更好的生活质量。</w:t>
      </w:r>
      <w:r>
        <w:rPr>
          <w:sz w:val="32"/>
          <w:szCs w:val="32"/>
        </w:rPr>
        <w:t>&lt;/p&gt;&lt;p&gt;&lt;img src="/static-img/Wk7nRRyhd5cqnS_GEzxuxMi-T7Ha3zAbzKGIjxsB2k0jawrO2qrqKqutR0_LWvVbI-_GPT56EmsBQZjQVww0sAyFlGqAZM-PSj6o6Wnwnxwpp7W2IpKI98wKJb2zzHKGpPKe7_sxiEQOxsruUIRKmCp7De2TLOshpxt6YDYETbrS0ZCCkyhodW1NHSItCOz9hUL_uMrHcpljSuUTxJr8esiFB459d5UGf31dTh6k8jgxl9-GwaeaKCI9PE57kHDw.jpg"&gt;&lt;/p&gt;&lt;p&gt;</w:t>
      </w:r>
      <w:r>
        <w:rPr>
          <w:sz w:val="32"/>
          <w:szCs w:val="32"/>
        </w:rPr>
        <w:t>如何通过实践来体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松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实践是检验真理的唯一标准。在我们的工作和学习中，我们应该不断提升自己，不断创新，以实际行动来体现出“不间断地向前”的精神。</w:t>
      </w:r>
      <w:r>
        <w:rPr>
          <w:sz w:val="32"/>
          <w:szCs w:val="32"/>
        </w:rPr>
        <w:t>&lt;/p&gt;&lt;p&gt;&lt;img src="/static-img/wwHtnZ8Wx9CFIp3d8uSbsMi-T7Ha3zAbzKGIjxsB2k0jawrO2qrqKqutR0_LWvVbI-_GPT56EmsBQZjQVww0sAyFlGqAZM-PSj6o6Wnwnxwpp7W2IpKI98wKJb2zzHKGpPKe7_sxiEQOxsruUIRKmCp7De2TLOshpxt6YDYETbrS0ZCCkyhodW1NHSItCOz9hUL_uMrHcpljSuUTxJr8esiFB459d5UGf31dTh6k8jgxl9-GwaeaKCI9PE57kHDw.jpg"&gt;&lt;/p&gt;&lt;p&gt;&amp;#34;</w:t>
      </w:r>
      <w:r>
        <w:rPr>
          <w:sz w:val="32"/>
          <w:szCs w:val="32"/>
        </w:rPr>
        <w:t>次次到肉杠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团队合作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需要成员之间相互支持和鼓励。每个人都应该像“一次又一次”地推动自己的目标，就像“一根根”木桩一样，一起构建起坚固的团队基础。</w:t>
      </w:r>
      <w:r>
        <w:rPr>
          <w:sz w:val="32"/>
          <w:szCs w:val="32"/>
        </w:rPr>
        <w:t>&lt;/p&gt;&lt;p&gt;&lt;img src="/static-img/WMGGGKiben3wgVCST0ArTsi-T7Ha3zAbzKGIjxsB2k0jawrO2qrqKqutR0_LWvVbI-_GPT56EmsBQZjQVww0sAyFlGqAZM-PSj6o6Wnwnxwpp7W2IpKI98wKJb2zzHKGpPKe7_sxiEQOxsruUIRKmCp7De2TLOshpxt6YDYETbrS0ZCCkyhodW1NHSItCOz9hUL_uMrHcpljSuUTxJr8esiFB459d5UGf31dTh6k8jgxl9-GwaeaKCI9PE57kHDw.jpg"&gt;&lt;/p&gt;&lt;p&gt;</w:t>
      </w:r>
      <w:r>
        <w:rPr>
          <w:sz w:val="32"/>
          <w:szCs w:val="32"/>
        </w:rPr>
        <w:t>教育意义与价值观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，让年轻一代学会珍惜现在拥有的，并且有信心去创造更好的未来。这样培养出来的人才，将会更加有责任感，对社会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可能产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是一个更加复杂多变的地方，只有那些具有无限追求、从未止步的人才能适应这种变化，并为之作出贡献。因此，“次数再多”的精神将成为当今社会不可或缺的一部分。</w:t>
      </w:r>
      <w:r>
        <w:rPr>
          <w:sz w:val="32"/>
          <w:szCs w:val="32"/>
        </w:rPr>
        <w:t>&lt;/p&gt;&lt;p&gt;&lt;a href = "/doc/613476-</w:t>
      </w:r>
      <w:r>
        <w:rPr>
          <w:sz w:val="32"/>
          <w:szCs w:val="32"/>
        </w:rPr>
        <w:t>肉杆杆探索次次到的真谛</w:t>
      </w:r>
      <w:r>
        <w:rPr>
          <w:sz w:val="32"/>
          <w:szCs w:val="32"/>
        </w:rPr>
        <w:t>.doc" rel="alternate" download="613476-</w:t>
      </w:r>
      <w:r>
        <w:rPr>
          <w:sz w:val="32"/>
          <w:szCs w:val="32"/>
        </w:rPr>
        <w:t>肉杆杆探索次次到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