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与现实探索脔仙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神话中，脔仙是一种独特的存在，它们通常被描绘为拥有超凡力量和美丽外貌的生物。脔仙不仅在民间故事中广受欢迎，而且也深刻地影响了中国文化和艺术。以下是对脔仙这一主题的一些主要论点。</w:t>
      </w:r>
      <w:r>
        <w:rPr>
          <w:sz w:val="32"/>
          <w:szCs w:val="32"/>
        </w:rPr>
        <w:t>&lt;/p&gt;&lt;p&gt;&lt;img src="/static-img/Jf0z1KFKGWDws2G4F5N7QWzCKbJt3MRvRYlS4ab8oTE_3N1kyCBKmsShyO2fZis0.jpg"&gt;&lt;/p&gt;&lt;p&gt;</w:t>
      </w:r>
      <w:r>
        <w:rPr>
          <w:sz w:val="32"/>
          <w:szCs w:val="32"/>
        </w:rPr>
        <w:t>脔仙在文学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脶仙经常以奇异而迷人的形象出现，如诗词、小说等。在这些作品中，他们往往扮演着重要角色的身份，比如助人为乐或者引起爱情纠葛。</w:t>
      </w:r>
      <w:r>
        <w:rPr>
          <w:sz w:val="32"/>
          <w:szCs w:val="32"/>
        </w:rPr>
        <w:t>&lt;/p&gt;&lt;p&gt;&lt;img src="/static-img/c_f2mKRZpZAvEVmz-qC322zCKbJt3MRvRYlS4ab8oTGN7cbgQmx0ig_wNGy5C9k1FNcgsZT5loMn4qvz1NhYQYEbNsK4x-uiZk639uFyCVbBPAM8-AadGRF5U3QvSFkkncCmTwUFPjWNkR_1d0mbqsxCMU7ZwQJG91DbWTiGF1s.jpg"&gt;&lt;/p&gt;&lt;p&gt;</w:t>
      </w:r>
      <w:r>
        <w:rPr>
          <w:sz w:val="32"/>
          <w:szCs w:val="32"/>
        </w:rPr>
        <w:t>脶仙与传统节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脒仙往往与某些传统节日紧密相关，如端午节或春分等。在这些庆典活动中，人们会通过舞蹈、歌曲等形式来表达对脬之崇拜和向好的祝福。</w:t>
      </w:r>
      <w:r>
        <w:rPr>
          <w:sz w:val="32"/>
          <w:szCs w:val="32"/>
        </w:rPr>
        <w:t>&lt;/p&gt;&lt;p&gt;&lt;img src="/static-img/ZHJEotDWdd5w2-LXJAwWn2zCKbJt3MRvRYlS4ab8oTGN7cbgQmx0ig_wNGy5C9k1FNcgsZT5loMn4qvz1NhYQYEbNsK4x-uiZk639uFyCVbBPAM8-AadGRF5U3QvSFkkncCmTwUFPjWNkR_1d0mbqsxCMU7ZwQJG91DbWTiGF1s.jpg"&gt;&lt;/p&gt;&lt;p&gt;</w:t>
      </w:r>
      <w:r>
        <w:rPr>
          <w:sz w:val="32"/>
          <w:szCs w:val="32"/>
        </w:rPr>
        <w:t>脓之美学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外貌特征——比如长发、翩翩玉立——脒儿成为了审美上的灵感源泉，不仅体现在艺术创作上，也反映于服饰设计和时尚趋势中。</w:t>
      </w:r>
      <w:r>
        <w:rPr>
          <w:sz w:val="32"/>
          <w:szCs w:val="32"/>
        </w:rPr>
        <w:t>&lt;/p&gt;&lt;p&gt;&lt;img src="/static-img/meosO0a82gHnoYnD3jnEXGzCKbJt3MRvRYlS4ab8oTGN7cbgQmx0ig_wNGy5C9k1FNcgsZT5loMn4qvz1NhYQYEbNsK4x-uiZk639uFyCVbBPAM8-AadGRF5U3QvSFkkncCmTwUFPjWNkR_1d0mbqsxCMU7ZwQJG91DbWTiGF1s.jpg"&gt;&lt;/p&gt;&lt;p&gt;</w:t>
      </w:r>
      <w:r>
        <w:rPr>
          <w:sz w:val="32"/>
          <w:szCs w:val="32"/>
        </w:rPr>
        <w:t>社会价值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文献及民间传说里，许多故事围绕着天界与人界之间的关系展开，这些故事揭示了社会对于权力、道德以及个人品质的看法，同时也反映出当时社会结构及其变化。</w:t>
      </w:r>
      <w:r>
        <w:rPr>
          <w:sz w:val="32"/>
          <w:szCs w:val="32"/>
        </w:rPr>
        <w:t>&lt;/p&gt;&lt;p&gt;&lt;img src="/static-img/fO8h-6Rc319ROEonu1_iw2zCKbJt3MRvRYlS4ab8oTGN7cbgQmx0ig_wNGy5C9k1FNcgsZT5loMn4qvz1NhYQYEbNsK4x-uiZk639uFyCVbBPAM8-AadGRF5U3QvSFkkncCmTwUFPjWNkR_1d0mbqsxCMU7ZwQJG91DbWTiGF1s.jpg"&gt;&lt;/p&gt;&lt;p&gt;</w:t>
      </w:r>
      <w:r>
        <w:rPr>
          <w:sz w:val="32"/>
          <w:szCs w:val="32"/>
        </w:rPr>
        <w:t>认知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对这种具有魔力的存在产生如此浓厚兴趣？这背后可能涉及人类认知偏差的一部分，比如我们倾向于相信那些超越常规的事物，更能激起我们的好奇心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化中的遗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现代科技带来的快速发展似乎让一些传统神话失去了原本的地位，但却并未完全抹去它们曾经留下的印记。例如，在影视剧制作或游戏设计方面，我们仍然可以看到一丝不苟且模仿老一辈画卷风格的情景，这正是对古代文化遗产的一种继承与创新。</w:t>
      </w:r>
      <w:r>
        <w:rPr>
          <w:sz w:val="32"/>
          <w:szCs w:val="32"/>
        </w:rPr>
        <w:t>&lt;/p&gt;&lt;p&gt;&lt;a href = "/doc/613425-</w:t>
      </w:r>
      <w:r>
        <w:rPr>
          <w:sz w:val="32"/>
          <w:szCs w:val="32"/>
        </w:rPr>
        <w:t>神话与现实探索脔仙的文化象征</w:t>
      </w:r>
      <w:r>
        <w:rPr>
          <w:sz w:val="32"/>
          <w:szCs w:val="32"/>
        </w:rPr>
        <w:t>.doc" rel="alternate" download="613425-</w:t>
      </w:r>
      <w:r>
        <w:rPr>
          <w:sz w:val="32"/>
          <w:szCs w:val="32"/>
        </w:rPr>
        <w:t>神话与现实探索脔仙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