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深入寨子女生尖叫痛苦的真实高清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深入寨子，女生尖叫痛苦的真实高清视频揭秘</w:t>
      </w:r>
      <w:r>
        <w:rPr>
          <w:sz w:val="32"/>
          <w:szCs w:val="32"/>
        </w:rPr>
        <w:t>&lt;/p&gt;&lt;p&gt;&lt;img src="/static-img/4YaxisUtwmW5U8DMZ-wUXG4k92yDVkQMaJ6VCuqrH77i2ZNH3hvIXmahowwNUPAw.jpg"&gt;&lt;/p&gt;&lt;p&gt;</w:t>
      </w:r>
      <w:r>
        <w:rPr>
          <w:sz w:val="32"/>
          <w:szCs w:val="32"/>
        </w:rPr>
        <w:t>在中国多个省份，尤其是西部地区，有着许多偏远的山区村落，这些地方往往被称为“寨”。由于交通不便和地理环境复杂，这些寨子保留了很多传统文化和生活方式。然而，在这些偏远地区发生的一些事件也让人感到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疑似来自云南省一个名为“越往里”的寨子的视频在网络上引起了广泛关注。在这段视频中，可以看到一位年轻男性正试图深入到这个小型村落，而当他越过村边的小桥时，突然间，他身后的女孩开始尖叫起来。</w:t>
      </w:r>
      <w:r>
        <w:rPr>
          <w:sz w:val="32"/>
          <w:szCs w:val="32"/>
        </w:rPr>
        <w:t>&lt;/p&gt;&lt;p&gt;&lt;img src="/static-img/NQB07gHSF-LhFp4jy8bcfW4k92yDVkQMaJ6VCuqrH76KTRGNrdE8WVRs5kfAQ3ivUQsvmSPBOXtRXvsYoQCF9YViM6lpxHpGFav6lkvfC8Kn7YnY9pEjCw2PoOjCiwaC1Ymx9odYAti1zFQHFWG7SNcyKUGyaEyzYrLGcYp9GgI.jpg"&gt;&lt;/p&gt;&lt;p&gt;</w:t>
      </w:r>
      <w:r>
        <w:rPr>
          <w:sz w:val="32"/>
          <w:szCs w:val="32"/>
        </w:rPr>
        <w:t>根据目击者回忆，这名男子是一个外来探险者，他对当地的风土人情并不了解。他穿着现代装备，带着摄像机进入了这个古老而闭塞的小镇。他的动机可能是想体验一次独特的冒险，也或许是想拍摄一些不同寻常的镜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脚步声响起，当地居民开始紧张起来，他们知道这里有一个隐秘的地方，那里的传说充满了恐怖和神秘。而就在那个瞬间，一道刺耳的声音从女性口中发出了：“疼！”她的脸色变得苍白，她的手紧紧抓住旁边的人，如同在求救一般。</w:t>
      </w:r>
      <w:r>
        <w:rPr>
          <w:sz w:val="32"/>
          <w:szCs w:val="32"/>
        </w:rPr>
        <w:t>&lt;/p&gt;&lt;p&gt;&lt;img src="/static-img/CzyyvbD9GkLH71kxBMYsMm4k92yDVkQMaJ6VCuqrH76KTRGNrdE8WVRs5kfAQ3ivUQsvmSPBOXtRXvsYoQCF9YViM6lpxHpGFav6lkvfC8Kn7YnY9pEjCw2PoOjCiwaC1Ymx9odYAti1zFQHFWG7SNcyKUGyaEyzYrLGcYp9GgI.jpg"&gt;&lt;/p&gt;&lt;p&gt;</w:t>
      </w:r>
      <w:r>
        <w:rPr>
          <w:sz w:val="32"/>
          <w:szCs w:val="32"/>
        </w:rPr>
        <w:t>据目击者描述，那位少女可能是在害怕某种不可见的事物，因为她并没有直接指向那位男子，而是好像是在害怕那些隐藏在角落里的东西。她的话语似乎触及到了某种未知领域，让人们心跳加速，不禁屏息凝视那画面上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当地政府迅速介入，并对此进行调查。一方面，他们要确保外来人员不会危及当地居民安全；另一方面，他们还要保护这些敏感区域免受无谓干扰。这次事件提醒我们，无论是在哪个角落，只要存在生命，就应保持尊重与理解，同时也需要维护每个人共同的安全与安宁。</w:t>
      </w:r>
      <w:r>
        <w:rPr>
          <w:sz w:val="32"/>
          <w:szCs w:val="32"/>
        </w:rPr>
        <w:t>&lt;/p&gt;&lt;p&gt;&lt;img src="/static-img/K2mm33rMs36wkobFzviDDW4k92yDVkQMaJ6VCuqrH76KTRGNrdE8WVRs5kfAQ3ivUQsvmSPBOXtRXvsYoQCF9YViM6lpxHpGFav6lkvfC8Kn7YnY9pEjCw2PoOjCiwaC1Ymx9odYAti1zFQHFWG7SNcyKUGyaEyzYrLGcYp9GgI.jpg"&gt;&lt;/p&gt;&lt;p&gt;</w:t>
      </w:r>
      <w:r>
        <w:rPr>
          <w:sz w:val="32"/>
          <w:szCs w:val="32"/>
        </w:rPr>
        <w:t>这样的真实案例不仅让人思考如何更好地融合现代与传统，更让人们意识到，即使在今天，我们仍然可以发现那些令人敬畏又神秘的地方，而这些地方，却藏匿着人类文明最原始、最原始的情感。</w:t>
      </w:r>
      <w:r>
        <w:rPr>
          <w:sz w:val="32"/>
          <w:szCs w:val="32"/>
        </w:rPr>
        <w:t>&lt;/p&gt;&lt;p&gt;&lt;a href = "/doc/6134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深入寨子女生尖叫痛苦的真实高清视频揭秘</w:t>
      </w:r>
      <w:r>
        <w:rPr>
          <w:sz w:val="32"/>
          <w:szCs w:val="32"/>
        </w:rPr>
        <w:t>.doc" rel="alternate" download="6134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深入寨子女生尖叫痛苦的真实高清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