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声大世界探索动物趴叫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声大世界：探索动物趴叫的奥秘与魅力</w:t>
      </w:r>
      <w:r>
        <w:rPr>
          <w:sz w:val="32"/>
          <w:szCs w:val="32"/>
        </w:rPr>
        <w:t>&lt;/p&gt;&lt;p&gt;&lt;img src="/static-img/nABH8nhD7lDAN6ico8JsGTFCWi7fK5LRTyWKKSFNQU-3VthBVOilic7IDbEujtbx.png"&gt;&lt;/p&gt;&lt;p&gt;</w:t>
      </w:r>
      <w:r>
        <w:rPr>
          <w:sz w:val="32"/>
          <w:szCs w:val="32"/>
        </w:rPr>
        <w:t>动物界中，有一种独特的叫声形式——趴着叫。这种行为看似简单，却蕴含着复杂的情感表达和生存策略。今天，我们将深入探讨这段奇妙的声音背后的奥秘。</w:t>
      </w:r>
      <w:r>
        <w:rPr>
          <w:sz w:val="32"/>
          <w:szCs w:val="32"/>
        </w:rPr>
        <w:t>&lt;/p&gt;&lt;p&gt;</w:t>
      </w:r>
      <w:r>
        <w:rPr>
          <w:sz w:val="32"/>
          <w:szCs w:val="32"/>
        </w:rPr>
        <w:t>首先，趴着叫是一种普遍现象，不仅限于某一类动物，它在多个物种中都能找到踪迹。在自然界中，这种声音是许多哺乳动物、鸟类甚至一些昆虫的常见表达方式。</w:t>
      </w:r>
      <w:r>
        <w:rPr>
          <w:sz w:val="32"/>
          <w:szCs w:val="32"/>
        </w:rPr>
        <w:t>&lt;/p&gt;&lt;p&gt;&lt;img src="/static-img/IiQFmATU0xOFFL_vARyNgDFCWi7fK5LRTyWKKSFNQU-iqTlXhE6ZSFNmUSwGy5LoNqsWn8vnq5WsWiQPFF0uvKbE-O1t2l5QsWUjk1LmhgaWaLKX7kikYhZ5kHOEiZb8q1hYqzuDjFrKXPxH5rXsfxN7vbzIzbOLcIJWN8Bz6L0ILehnhhCoZbubCbXoeTS5.png"&gt;&lt;/p&gt;&lt;p&gt;</w:t>
      </w:r>
      <w:r>
        <w:rPr>
          <w:sz w:val="32"/>
          <w:szCs w:val="32"/>
        </w:rPr>
        <w:t>其次，趴着叫往往伴随着强烈的情绪波动，如恐惧、焦虑或是求助。当一只小鹿因为惊吓而趴下时，它会发出短促而尖锐的声音来警告其他同伴，同时也向母亲传递自己的恐慌情绪。这不仅是一种本能反应，也是它们沟通和维持群体内稳定的重要手段。</w:t>
      </w:r>
      <w:r>
        <w:rPr>
          <w:sz w:val="32"/>
          <w:szCs w:val="32"/>
        </w:rPr>
        <w:t>&lt;/p&gt;&lt;p&gt;</w:t>
      </w:r>
      <w:r>
        <w:rPr>
          <w:sz w:val="32"/>
          <w:szCs w:val="32"/>
        </w:rPr>
        <w:t>再者，人类对这些声音的响应也是一个值得研究的话题。例如，一些野生救援组织专门训练员工识别不同物种的呼唤，以便更有效地进行救援工作。而对于那些生活在城市环境中的居民来说，这些声音则成为了他们与自然接触的一扇窗户，无论是在公园里还是在郊外散步时，都可能听到各种各样的“趴着叫”。</w:t>
      </w:r>
      <w:r>
        <w:rPr>
          <w:sz w:val="32"/>
          <w:szCs w:val="32"/>
        </w:rPr>
        <w:t>&lt;/p&gt;&lt;p&gt;&lt;img src="/static-img/uDBkRyhhWRkkC1mrz96HujFCWi7fK5LRTyWKKSFNQU-iqTlXhE6ZSFNmUSwGy5LoNqsWn8vnq5WsWiQPFF0uvKbE-O1t2l5QsWUjk1LmhgaWaLKX7kikYhZ5kHOEiZb8q1hYqzuDjFrKXPxH5rXsfxN7vbzIzbOLcIJWN8Bz6L0ILehnhhCoZbubCbXoeTS5.png"&gt;&lt;/p&gt;&lt;p&gt;</w:t>
      </w:r>
      <w:r>
        <w:rPr>
          <w:sz w:val="32"/>
          <w:szCs w:val="32"/>
        </w:rPr>
        <w:t>此外，“趴着叫大点声”这个说法也反映了我们对这些声音敏感度的一个侧面问题。在繁忙都市生活中，人们越来越缺乏对周围自然环境的声音敏感性，而忽视了这些细微的声音所代表的生物多样性和生态平衡。</w:t>
      </w:r>
      <w:r>
        <w:rPr>
          <w:sz w:val="32"/>
          <w:szCs w:val="32"/>
        </w:rPr>
        <w:t>&lt;/p&gt;&lt;p&gt;</w:t>
      </w:r>
      <w:r>
        <w:rPr>
          <w:sz w:val="32"/>
          <w:szCs w:val="32"/>
        </w:rPr>
        <w:t>同时，由于人类活动导致栖息地破坏和气候变化等因素，很多物种正面临灭绝威胁。在这种背景下，“听懂”并保护这些生物语言变得尤为重要，因为它们不仅承载了生命之音，更是连接我们与未来的桥梁之一。</w:t>
      </w:r>
      <w:r>
        <w:rPr>
          <w:sz w:val="32"/>
          <w:szCs w:val="32"/>
        </w:rPr>
        <w:t>&lt;/p&gt;&lt;p&gt;&lt;img src="/static-img/Z47gsqdel3iBiqz4ARH0ijFCWi7fK5LRTyWKKSFNQU-iqTlXhE6ZSFNmUSwGy5LoNqsWn8vnq5WsWiQPFF0uvKbE-O1t2l5QsWUjk1LmhgaWaLKX7kikYhZ5kHOEiZb8q1hYqzuDjFrKXPxH5rXsfxN7vbzIzbOLcIJWN8Bz6L0ILehnhhCoZbubCbXoeTS5.png"&gt;&lt;/p&gt;&lt;p&gt;</w:t>
      </w:r>
      <w:r>
        <w:rPr>
          <w:sz w:val="32"/>
          <w:szCs w:val="32"/>
        </w:rPr>
        <w:t>最后，让我们思考一下，在我们的日常生活中，我们是否有机会去倾听那些“趴着叫”的声音？无论是在森林里还是城市角落，那些微弱又珍贵的声音都是自然赋予给我们的礼物，是我们理解自己所处世界的一部分。如果能够更加关注并尊重它们，或许可以带来更多关于保护地球及它上所有生命的事宜上的共鸣与行动。</w:t>
      </w:r>
      <w:r>
        <w:rPr>
          <w:sz w:val="32"/>
          <w:szCs w:val="32"/>
        </w:rPr>
        <w:t>&lt;/p&gt;&lt;p&gt;</w:t>
      </w:r>
      <w:r>
        <w:rPr>
          <w:sz w:val="32"/>
          <w:szCs w:val="32"/>
        </w:rPr>
        <w:t>总结起来，“微声大世界”展现的是一个由不同层次内容构成的大型画卷，其中包含了情感交流、生存策略、社会意识以及保护责任等众多元素。每一次“趴着叫大点声”，都是一次心灵深处到身体表面的旅程，也是一个连接天然世界与人文社会的小小窗口，让我们从静默中聆听，与宇宙共舞吧！</w:t>
      </w:r>
      <w:r>
        <w:rPr>
          <w:sz w:val="32"/>
          <w:szCs w:val="32"/>
        </w:rPr>
        <w:t>&lt;/p&gt;&lt;p&gt;&lt;img src="/static-img/f8txsHxk6OXdgggkx_xLUjFCWi7fK5LRTyWKKSFNQU-iqTlXhE6ZSFNmUSwGy5LoNqsWn8vnq5WsWiQPFF0uvKbE-O1t2l5QsWUjk1LmhgaWaLKX7kikYhZ5kHOEiZb8q1hYqzuDjFrKXPxH5rXsfxN7vbzIzbOLcIJWN8Bz6L0ILehnhhCoZbubCbXoeTS5.png"&gt;&lt;/p&gt;&lt;p&gt;&lt;a href = "/doc/613403-</w:t>
      </w:r>
      <w:r>
        <w:rPr>
          <w:sz w:val="32"/>
          <w:szCs w:val="32"/>
        </w:rPr>
        <w:t>微声大世界探索动物趴叫的奥秘与魅力</w:t>
      </w:r>
      <w:r>
        <w:rPr>
          <w:sz w:val="32"/>
          <w:szCs w:val="32"/>
        </w:rPr>
        <w:t>.doc" rel="alternate" download="613403-</w:t>
      </w:r>
      <w:r>
        <w:rPr>
          <w:sz w:val="32"/>
          <w:szCs w:val="32"/>
        </w:rPr>
        <w:t>微声大世界探索动物趴叫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