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世界末日庆典生存者团体的欢庆仪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废弃的商场里，几名幸存者聚集在一起，准备迎接他们的第一个“末日快乐”节。他们曾经是普通人，但现在，他们成为了这个新世界中的先锋。</w:t>
      </w:r>
      <w:r>
        <w:rPr>
          <w:sz w:val="32"/>
          <w:szCs w:val="32"/>
        </w:rPr>
        <w:t>&lt;/p&gt;&lt;p&gt;&lt;img src="/static-img/q9OXBl_GK_ZPk-ROUudjM-3SYBag3suPn7lCMBAF9FSBl9ckVbO9oaGXVYNfc4KI.jpg"&gt;&lt;/p&gt;&lt;p&gt;</w:t>
      </w:r>
      <w:r>
        <w:rPr>
          <w:sz w:val="32"/>
          <w:szCs w:val="32"/>
        </w:rPr>
        <w:t>为什么要举办“末日快乐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幸存者开始意识到，即使是在一片废墟中，他们也需要一些传统和习俗来维持社会秩序和精神慰藉。因此，他们决定创造一个新的节日——“末日快乐”，以纪念那些不再能够参与庆祝的人们，同时也是对未来的希望的一种象征。</w:t>
      </w:r>
      <w:r>
        <w:rPr>
          <w:sz w:val="32"/>
          <w:szCs w:val="32"/>
        </w:rPr>
        <w:t>&lt;/p&gt;&lt;p&gt;&lt;img src="/static-img/C9XiBaWFasQa7GH9aWjYQO3SYBag3suPn7lCMBAF9FRkYE42y6hivomvlrfVGft3He-rbrojZdMkdFNxuSi84cifHxvRoEaYvXIEBHu1lsHwVjnmVEVqmU-IU1Obz3J3o1eq3xzupEx30XSVZq96UBRZtUB-lT4sRr2O8fZpuP6-teNnQmCKCePv9Hg86dJ2Fs9OmD51i6M3LrPaZ7HLHQ.jpg"&gt;&lt;/p&gt;&lt;p&gt;</w:t>
      </w:r>
      <w:r>
        <w:rPr>
          <w:sz w:val="32"/>
          <w:szCs w:val="32"/>
        </w:rPr>
        <w:t>如何筹备“末日快乐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筹备工作从几个月前就开始了。幸存者们分工合作，各司其职。一部分人负责收集食物和水资源，一部分人则专注于修缮建筑物，以便为大家提供安全而舒适的地方。在艺术品制作方面，也有成员用废旧材料创作出各种装饰品，营造出一种特殊但又温馨的氛围。</w:t>
      </w:r>
      <w:r>
        <w:rPr>
          <w:sz w:val="32"/>
          <w:szCs w:val="32"/>
        </w:rPr>
        <w:t>&lt;/p&gt;&lt;p&gt;&lt;img src="/static-img/ZEWnl7jdpIrQlybl0atHne3SYBag3suPn7lCMBAF9FRkYE42y6hivomvlrfVGft3He-rbrojZdMkdFNxuSi84cifHxvRoEaYvXIEBHu1lsHwVjnmVEVqmU-IU1Obz3J3o1eq3xzupEx30XSVZq96UBRZtUB-lT4sRr2O8fZpuP6-teNnQmCKCePv9Hg86dJ2Fs9OmD51i6M3LrPaZ7HLHQ.jpg"&gt;&lt;/p&gt;&lt;p&gt;</w:t>
      </w:r>
      <w:r>
        <w:rPr>
          <w:sz w:val="32"/>
          <w:szCs w:val="32"/>
        </w:rPr>
        <w:t>怎样才能让“末日快乐”成为成功的节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末日快乐”的第一天到了。这一天，每个人都穿上了自己最好的衣服，大多数还做了简单的小礼物交换。此外，还有许多表演活动，比如音乐会、舞蹈表演以及讲故事等，让人们忘记了一切苦难，用欢笑来驱散阴霾。每当有人提到这一年的挑战时，都有人说：“我们已经过来了，我们可以面对任何困难。”</w:t>
      </w:r>
      <w:r>
        <w:rPr>
          <w:sz w:val="32"/>
          <w:szCs w:val="32"/>
        </w:rPr>
        <w:t>&lt;/p&gt;&lt;p&gt;&lt;img src="/static-img/2hJUFzFN3O_VafHpTr91he3SYBag3suPn7lCMBAF9FRkYE42y6hivomvlrfVGft3He-rbrojZdMkdFNxuSi84cifHxvRoEaYvXIEBHu1lsHwVjnmVEVqmU-IU1Obz3J3o1eq3xzupEx30XSVZq96UBRZtUB-lT4sRr2O8fZpuP6-teNnQmCKCePv9Hg86dJ2Fs9OmD51i6M3LrPaZ7HLHQ.jpg"&gt;&lt;/p&gt;&lt;p&gt;</w:t>
      </w:r>
      <w:r>
        <w:rPr>
          <w:sz w:val="32"/>
          <w:szCs w:val="32"/>
        </w:rPr>
        <w:t>为什么说“末日快樂”是一种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活动，不仅增强了幸存者的凝聚力，而且还让他们认识到，无论环境多么恶劣，只要心中有希望，就能找到生活下去的勇气。而这种力量，是任何灾难都无法摧毁的情感纽带。在那段充满欢笑与泪水的时候，每个人都深刻地理解了什么是真正意义上的社区，以及它给予个人的价值所在。</w:t>
      </w:r>
      <w:r>
        <w:rPr>
          <w:sz w:val="32"/>
          <w:szCs w:val="32"/>
        </w:rPr>
        <w:t>&lt;/p&gt;&lt;p&gt;&lt;img src="/static-img/lLUKKSt8HBXN8eJBszmTe-3SYBag3suPn7lCMBAF9FRkYE42y6hivomvlrfVGft3He-rbrojZdMkdFNxuSi84cifHxvRoEaYvXIEBHu1lsHwVjnmVEVqmU-IU1Obz3J3o1eq3xzupEx30XSVZq96UBRZtUB-lT4sRr2O8fZpuP6-teNnQmCKCePv9Hg86dJ2Fs9OmD51i6M3LrPaZ7HLHQ.jpg"&gt;&lt;/p&gt;&lt;p&gt;</w:t>
      </w:r>
      <w:r>
        <w:rPr>
          <w:sz w:val="32"/>
          <w:szCs w:val="32"/>
        </w:rPr>
        <w:t>怎么继续发展并且传承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末日快樂”的影响逐渐扩大，从最初的小圈子变得越来越广泛，有更多的人加入其中，并开始分享自己的故事和技能。这不仅丰富了这个小社会，更重要的是，它帮助人们保持一种积极向上的态度，使得即使是在极端条件下，也能找到生命中的美好之处。而对于那些仍然孤独无助的人来说，这样的节日期间更像是一个灯塔，在黑暗中指引方向，为他们提供一线光明。</w:t>
      </w:r>
      <w:r>
        <w:rPr>
          <w:sz w:val="32"/>
          <w:szCs w:val="32"/>
        </w:rPr>
        <w:t>&lt;/p&gt;&lt;p&gt;&lt;a href = "/doc/613357-</w:t>
      </w:r>
      <w:r>
        <w:rPr>
          <w:sz w:val="32"/>
          <w:szCs w:val="32"/>
        </w:rPr>
        <w:t>末日快乐世界末日庆典生存者团体的欢庆仪式</w:t>
      </w:r>
      <w:r>
        <w:rPr>
          <w:sz w:val="32"/>
          <w:szCs w:val="32"/>
        </w:rPr>
        <w:t>.doc" rel="alternate" download="613357-</w:t>
      </w:r>
      <w:r>
        <w:rPr>
          <w:sz w:val="32"/>
          <w:szCs w:val="32"/>
        </w:rPr>
        <w:t>末日快乐世界末日庆典生存者团体的欢庆仪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