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情深男神的世界在我手中绘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穿进男神的梦里，我的生活如同一场奇幻冒险，每个夜晚都是新的篇章。我不知道自己是如何开始这场旅程，但我知道，这一切都始于那首古老而神秘的歌谣。据说，只要能将这首歌唱得完美无瑕，便能踏入任何人的梦境。</w:t>
      </w:r>
      <w:r>
        <w:rPr>
          <w:sz w:val="32"/>
          <w:szCs w:val="32"/>
        </w:rPr>
        <w:t>&lt;/p&gt;&lt;p&gt;&lt;img src="/static-img/m-AxpV3z3MkfQMc19c3_kw_HG0q8XqKFDXiYC8qICo9Z5fDFC4m9a5QQtkpsW93r.jpg"&gt;&lt;/p&gt;&lt;p&gt;</w:t>
      </w:r>
      <w:r>
        <w:rPr>
          <w:sz w:val="32"/>
          <w:szCs w:val="32"/>
        </w:rPr>
        <w:t>第一点：进入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听到那首歌时，我就被它迷住了。旋律优美，充满了魔法般的力量。我闭上眼睛，一声高声地唱出每一个音符，每一个音节仿佛都承载着超凡脱俗的情感。当最后一句落下，我感觉到一种无法形容的震撼，那种熟悉而又陌生的感觉，让我仿佛置身于另一个世界。</w:t>
      </w:r>
      <w:r>
        <w:rPr>
          <w:sz w:val="32"/>
          <w:szCs w:val="32"/>
        </w:rPr>
        <w:t>&lt;/p&gt;&lt;p&gt;&lt;img src="/static-img/Nz2sM6IToR5t-rApZGmPhA_HG0q8XqKFDXiYC8qICo8V2FzcWyY0PFXYXbsps2OQUX-HdMx081JiFOVs5cXARh_Jk6g7_TWRX7Omffm3R5dglrx96okPoAKeDvsJQjiHSoH1oak6puzOABSCNXeDS2TSyVBSmgUUJAR9UoXYiDz8eRe7EshCWazYPKcQGxvAhTaeZt0UKU_ljQfr8dNMeA.jpg"&gt;&lt;/p&gt;&lt;p&gt;</w:t>
      </w:r>
      <w:r>
        <w:rPr>
          <w:sz w:val="32"/>
          <w:szCs w:val="32"/>
        </w:rPr>
        <w:t>第二点：探索男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学会了控制自己的意念，以便更好地融入这些梦境。在其中的一个夜晚，我终于找到了通往男神心灵之门的一把钥匙。这扇门隐藏在他的记忆深处，打开后，是一片未知而又熟悉的地方。他是一个孤独且坚强的人，他的心中充满了对理想和目标的追求，但同时也藏着不为人知的情感。</w:t>
      </w:r>
      <w:r>
        <w:rPr>
          <w:sz w:val="32"/>
          <w:szCs w:val="32"/>
        </w:rPr>
        <w:t>&lt;/p&gt;&lt;p&gt;&lt;img src="/static-img/b3Qc0_PG7AYjrqz1kGCjSA_HG0q8XqKFDXiYC8qICo8V2FzcWyY0PFXYXbsps2OQUX-HdMx081JiFOVs5cXARh_Jk6g7_TWRX7Omffm3R5dglrx96okPoAKeDvsJQjiHSoH1oak6puzOABSCNXeDS2TSyVBSmgUUJAR9UoXYiDz8eRe7EshCWazYPKcQGxvAhTaeZt0UKU_ljQfr8dNMeA.jpg"&gt;&lt;/p&gt;&lt;p&gt;</w:t>
      </w:r>
      <w:r>
        <w:rPr>
          <w:sz w:val="32"/>
          <w:szCs w:val="32"/>
        </w:rPr>
        <w:t>第三点：理解男神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体验，他的一切思想、感情与行为，都变得清晰可见。他总是在寻找属于自己的道路，无论是面对挑战还是享受成功时刻，他都是那个自信又坚韧的人。但他也有软弱的时候，有时候会因为失去某些事物而感到悲伤或沮丧。</w:t>
      </w:r>
      <w:r>
        <w:rPr>
          <w:sz w:val="32"/>
          <w:szCs w:val="32"/>
        </w:rPr>
        <w:t>&lt;/p&gt;&lt;p&gt;&lt;img src="/static-img/FMucMsqBposX28PxR65f_w_HG0q8XqKFDXiYC8qICo8V2FzcWyY0PFXYXbsps2OQUX-HdMx081JiFOVs5cXARh_Jk6g7_TWRX7Omffm3R5dglrx96okPoAKeDvsJQjiHSoH1oak6puzOABSCNXeDS2TSyVBSmgUUJAR9UoXYiDz8eRe7EshCWazYPKcQGxvAhTaeZt0UKU_ljQfr8dNMeA.jpg"&gt;&lt;/p&gt;&lt;p&gt;</w:t>
      </w:r>
      <w:r>
        <w:rPr>
          <w:sz w:val="32"/>
          <w:szCs w:val="32"/>
        </w:rPr>
        <w:t>第四点：影响男神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相遇次数增加，我发现自己能够改变一些事情，使得他的未来变得更加光明灿烂。比如，在一次危险的情况下，用我的智慧帮助他避免了一次可能性的灾难，或是在他面临选择时提供支持，让他走上了正确的人生道路。</w:t>
      </w:r>
      <w:r>
        <w:rPr>
          <w:sz w:val="32"/>
          <w:szCs w:val="32"/>
        </w:rPr>
        <w:t>&lt;/p&gt;&lt;p&gt;&lt;img src="/static-img/UYqbMR0x0jcy3pITXFBwpQ_HG0q8XqKFDXiYC8qICo8V2FzcWyY0PFXYXbsps2OQUX-HdMx081JiFOVs5cXARh_Jk6g7_TWRX7Omffm3R5dglrx96okPoAKeDvsJQjiHSoH1oak6puzOABSCNXeDS2TSyVBSmgUUJAR9UoXYiDz8eRe7EshCWazYPKcQGxvAhTaeZt0UKU_ljQfr8dNMeA.jpg"&gt;&lt;/p&gt;&lt;p&gt;</w:t>
      </w:r>
      <w:r>
        <w:rPr>
          <w:sz w:val="32"/>
          <w:szCs w:val="32"/>
        </w:rPr>
        <w:t>第五点：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经历过无数风雨，也共同庆祝过欢乐时刻。在这个过程中，我们之间建立起了一种特殊的情感纽带。他不再只是“快穿”中的角色，而是我生命中的重要人物。而这个过程，对于我来说也是极其宝贵的一段经历，因为它让我明白了爱和关怀可以跨越现实与幻想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我醒来后，不再需要用那些古老的话语作为桥梁来连接两个不同的世界。那时候，“快穿之每晚都穿进男神的梦里”只会是一段遥远而浪漫的事迹，而不是今天仍然活跃在我的生活中的常态。当所有的事情结束并告别之后，即使没有更多机会回到那些奇妙的地方，那份从未有过的心灵成长，也许才是最珍贵的一切。</w:t>
      </w:r>
      <w:r>
        <w:rPr>
          <w:sz w:val="32"/>
          <w:szCs w:val="32"/>
        </w:rPr>
        <w:t>&lt;/p&gt;&lt;p&gt;&lt;a href = "/doc/613348-</w:t>
      </w:r>
      <w:r>
        <w:rPr>
          <w:sz w:val="32"/>
          <w:szCs w:val="32"/>
        </w:rPr>
        <w:t>梦中情深男神的世界在我手中绘制</w:t>
      </w:r>
      <w:r>
        <w:rPr>
          <w:sz w:val="32"/>
          <w:szCs w:val="32"/>
        </w:rPr>
        <w:t>.doc" rel="alternate" download="613348-</w:t>
      </w:r>
      <w:r>
        <w:rPr>
          <w:sz w:val="32"/>
          <w:szCs w:val="32"/>
        </w:rPr>
        <w:t>梦中情深男神的世界在我手中绘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