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创作中的意境与情感表达</w:t>
      </w:r>
      <w:r>
        <w:rPr>
          <w:sz w:val="32"/>
          <w:szCs w:val="32"/>
        </w:rPr>
        <w:t>&lt;/p&gt;&lt;p&gt;&lt;img src="/static-img/rn2A-dMgv-lNzyhS_5z-5ywJJnF2zEbW5em_P57oc8xjJA5nWDHs_oRx-XUU_m9V.jpg"&gt;&lt;/p&gt;&lt;p&gt;</w:t>
      </w:r>
      <w:r>
        <w:rPr>
          <w:sz w:val="32"/>
          <w:szCs w:val="32"/>
        </w:rPr>
        <w:t>才上心头谢柳，感受诗人对美好事物的深切喜悦；陆筝则是音乐之音，让人沉浸在旋律的海洋中。这样的结合，不仅展示了作者对于自然景观和艺术形式的独特理解，还体现了文学作品中蕴含的情感丰富性。</w:t>
      </w:r>
      <w:r>
        <w:rPr>
          <w:sz w:val="32"/>
          <w:szCs w:val="32"/>
        </w:rPr>
        <w:t>&lt;/p&gt;&lt;p&gt;&lt;img src="/static-img/SToFPSDh_CPBZPMiIj3p4ywJJnF2zEbW5em_P57oc8yB6EBdDguXKJLh1hPJzS2ehHnSlYcQlVVm-t_vCE8ibuBYVA-XF3OQBUyk_d_QE6kL5O-6IDWPl6gj64DEc6L91Bc6CPUQIwiHLEbBP5rdEtrzdGRXRN2Z8uYUw6-stzE-uD-aBXXFun_mZryZrW3EclmydYBoA4Gbo5fLWPW81w.jpg"&gt;&lt;/p&gt;&lt;p&gt;</w:t>
      </w:r>
      <w:r>
        <w:rPr>
          <w:sz w:val="32"/>
          <w:szCs w:val="32"/>
        </w:rPr>
        <w:t>艺术创作中的技巧与风格</w:t>
      </w:r>
      <w:r>
        <w:rPr>
          <w:sz w:val="32"/>
          <w:szCs w:val="32"/>
        </w:rPr>
        <w:t>&lt;/p&gt;&lt;p&gt;&lt;img src="/static-img/k_wVeqrBwY0mEeQI0dNFyywJJnF2zEbW5em_P57oc8yB6EBdDguXKJLh1hPJzS2ehHnSlYcQlVVm-t_vCE8ibuBYVA-XF3OQBUyk_d_QE6kL5O-6IDWPl6gj64DEc6L91Bc6CPUQIwiHLEbBP5rdEtrzdGRXRN2Z8uYUw6-stzE-uD-aBXXFun_mZryZrW3EclmydYBoA4Gbo5fLWPW81w.jpg"&gt;&lt;/p&gt;&lt;p&gt;</w:t>
      </w:r>
      <w:r>
        <w:rPr>
          <w:sz w:val="32"/>
          <w:szCs w:val="32"/>
        </w:rPr>
        <w:t>谈到“才”，便是指文学或艺术上的才华，而“上心头”则意味着这种才能深入人心。诗人的笔触轻盈而不失深邃，仿佛能让读者一窥其高超的文采。而柳、陆、筝三者的组合，更像是三个不同的艺术形式在交融与碰撞中产生新的美学价值。</w:t>
      </w:r>
      <w:r>
        <w:rPr>
          <w:sz w:val="32"/>
          <w:szCs w:val="32"/>
        </w:rPr>
        <w:t>&lt;/p&gt;&lt;p&gt;&lt;img src="/static-img/ylF12NJ71VWl57lGBGbVCywJJnF2zEbW5em_P57oc8yB6EBdDguXKJLh1hPJzS2ehHnSlYcQlVVm-t_vCE8ibuBYVA-XF3OQBUyk_d_QE6kL5O-6IDWPl6gj64DEc6L91Bc6CPUQIwiHLEbBP5rdEtrzdGRXRN2Z8uYUw6-stzE-uD-aBXXFun_mZryZrW3EclmydYBoA4Gbo5fLWPW81w.jpg"&gt;&lt;/p&gt;&lt;p&gt;</w:t>
      </w:r>
      <w:r>
        <w:rPr>
          <w:sz w:val="32"/>
          <w:szCs w:val="32"/>
        </w:rPr>
        <w:t>文化传承中的意义与价值</w:t>
      </w:r>
      <w:r>
        <w:rPr>
          <w:sz w:val="32"/>
          <w:szCs w:val="32"/>
        </w:rPr>
        <w:t>&lt;/p&gt;&lt;p&gt;&lt;img src="/static-img/eiJ41jWYuYuw4Ig23BEZPiwJJnF2zEbW5em_P57oc8yB6EBdDguXKJLh1hPJzS2ehHnSlYcQlVVm-t_vCE8ibuBYVA-XF3OQBUyk_d_QE6kL5O-6IDWPl6gj64DEc6L91Bc6CPUQIwiHLEbBP5rdEtrzdGRXRN2Z8uYUw6-stzE-uD-aBXXFun_mZryZrW3EclmydYBoA4Gbo5fLWPW81w.jpg"&gt;&lt;/p&gt;&lt;p&gt;</w:t>
      </w:r>
      <w:r>
        <w:rPr>
          <w:sz w:val="32"/>
          <w:szCs w:val="32"/>
        </w:rPr>
        <w:t>通过对历史文化元素如柳、陆、筝等的运用，我们可以更好地了解古代文化底蕴。这些元素不仅具有审美价值，而且承载着丰富的人文精神，为后世提供了学习和研究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个人都可能遇到类似“才”的冲动，或是在某个瞬间，“上心头”般地感受到生命之美。这就提醒我们要珍惜生活中的每一个细节，因为它们往往包含着我们难以预见却又不可或缺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发展中的创新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进入快速发展时期，人才成为推动社会进步的重要力量。正如诗歌和音乐一样，这些领域不断吸引新血液，使得传统与现代相互融合，为社会带来新的视角和思想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流中的共鸣与联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”字本身即是一种礼貌，也隐含着内心真挚的情谊。当人们通过文字或声音表达自己的情感时，无疑是在寻求他人的理解和共鸣。在这样的交流过程中，我们能够发现彼此之间的心灵相通，这种联系最终构成了人类关系网络的一个重要支柱。</w:t>
      </w:r>
      <w:r>
        <w:rPr>
          <w:sz w:val="32"/>
          <w:szCs w:val="32"/>
        </w:rPr>
        <w:t>&lt;/p&gt;&lt;p&gt;&lt;a href = "/doc/613341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.doc" rel="alternate" download="613341-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