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川少扫搡</w:t>
      </w:r>
      <w:r>
        <w:rPr>
          <w:sz w:val="48"/>
          <w:szCs w:val="48"/>
        </w:rPr>
        <w:t>BBW</w:t>
      </w:r>
      <w:r>
        <w:rPr>
          <w:sz w:val="48"/>
          <w:szCs w:val="48"/>
        </w:rPr>
        <w:t>搡</w:t>
      </w:r>
      <w:r>
        <w:rPr>
          <w:sz w:val="48"/>
          <w:szCs w:val="48"/>
        </w:rPr>
        <w:t>BBBB</w:t>
      </w:r>
      <w:r>
        <w:rPr>
          <w:sz w:val="48"/>
          <w:szCs w:val="48"/>
        </w:rPr>
        <w:t>的热门趋势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的兴起背景</w:t>
      </w:r>
      <w:r>
        <w:rPr>
          <w:sz w:val="32"/>
          <w:szCs w:val="32"/>
        </w:rPr>
        <w:t>&lt;/p&gt;&lt;p&gt;&lt;img src="/static-img/dLZmTDWUv619PBiXMgAmPmYFUYghk7DIfG5Dn5ZZeVUe1dh2P1dU90xeRbq7-zXU.jpg"&gt;&lt;/p&gt;&lt;p&gt;</w:t>
      </w:r>
      <w:r>
        <w:rPr>
          <w:sz w:val="32"/>
          <w:szCs w:val="32"/>
        </w:rPr>
        <w:t>在当下，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成为网络上的一股热潮。这种现象在短视频平台和社交媒体上频繁出现，引起了广泛的关注。其兴起背后，是年轻人对于生活方式、审美观念和娱乐需求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与社会影响</w:t>
      </w:r>
      <w:r>
        <w:rPr>
          <w:sz w:val="32"/>
          <w:szCs w:val="32"/>
        </w:rPr>
        <w:t>&lt;/p&gt;&lt;p&gt;&lt;img src="/static-img/lqF8K62q7DPWBIKlsZuXeGYFUYghk7DIfG5Dn5ZZeVWSNIKzAzij78LDcoFKAK7_votybrTxdnebA1WBp7LItPridxxa0jsj0xbAwUJVucm48XaW8zR0iz5GliHMubaCKStGqbl2SemJ2_del716PO9X24OvVuPPQikP-anAvXyhC667VvUwqZrgf3jx5Udy4vmA-4CtCw3anSXSBK7YTg.jpg"&gt;&lt;/p&gt;&lt;p&gt;</w:t>
      </w:r>
      <w:r>
        <w:rPr>
          <w:sz w:val="32"/>
          <w:szCs w:val="32"/>
        </w:rPr>
        <w:t>对于一些年轻人来说，这种行为不仅是一种表达个性和情感的手段，也是对传统文化的一种现代解读。在某些场合中，它反映了一些人的自信心和敢于挑战传统规范的心态。然而，这也可能带来一定程度的社会冲击，如价值观念上的分裂和公共道德标准的下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宣泄情感与个人表达</w:t>
      </w:r>
      <w:r>
        <w:rPr>
          <w:sz w:val="32"/>
          <w:szCs w:val="32"/>
        </w:rPr>
        <w:t>&lt;/p&gt;&lt;p&gt;&lt;img src="/static-img/bZGzN84-jk_4inlJK5K73GYFUYghk7DIfG5Dn5ZZeVWSNIKzAzij78LDcoFKAK7_votybrTxdnebA1WBp7LItPridxxa0jsj0xbAwUJVucm48XaW8zR0iz5GliHMubaCKStGqbl2SemJ2_del716PO9X24OvVuPPQikP-anAvXyhC667VvUwqZrgf3jx5Udy4vmA-4CtCw3anSXSBK7YTg.jpg"&gt;&lt;/p&gt;&lt;p&gt;</w:t>
      </w:r>
      <w:r>
        <w:rPr>
          <w:sz w:val="32"/>
          <w:szCs w:val="32"/>
        </w:rPr>
        <w:t>通过参与这类活动，人们能够更好地宣泄自己的情绪，并在过程中找到释放压力的方式。这也是为什么许多人会被这种极端表现吸引，因为它让他们感到自己在特定的环境中得到了认可和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&lt;img src="/static-img/bnNqlDsz82i6hgoqxbCYOmYFUYghk7DIfG5Dn5ZZeVWSNIKzAzij78LDcoFKAK7_votybrTxdnebA1WBp7LItPridxxa0jsj0xbAwUJVucm48XaW8zR0iz5GliHMubaCKStGqbl2SemJ2_del716PO9X24OvVuPPQikP-anAvXyhC667VvUwqZrgf3jx5Udy4vmA-4CtCw3anSXSBK7YTg.jpg"&gt;&lt;/p&gt;&lt;p&gt;</w:t>
      </w:r>
      <w:r>
        <w:rPr>
          <w:sz w:val="32"/>
          <w:szCs w:val="32"/>
        </w:rPr>
        <w:t>这类活动往往伴随着强烈的情感共鸣，它们为参与者提供了一个分享、交流经验的地方。此外，它们还促进了不同群体之间相互了解和接触，有助于构建更加包容多元化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应与商业机会</w:t>
      </w:r>
      <w:r>
        <w:rPr>
          <w:sz w:val="32"/>
          <w:szCs w:val="32"/>
        </w:rPr>
        <w:t>&lt;/p&gt;&lt;p&gt;&lt;img src="/static-img/jcuAuUUiXukUfeiTuGJm-2YFUYghk7DIfG5Dn5ZZeVWSNIKzAzij78LDcoFKAK7_votybrTxdnebA1WBp7LItPridxxa0jsj0xbAwUJVucm48XaW8zR0iz5GliHMubaCKStGqbl2SemJ2_del716PO9X24OvVuPPQikP-anAvXyhC667VvUwqZrgf3jx5Udy4vmA-4CtCw3anSXSBK7YTg.jpg"&gt;&lt;/p&gt;&lt;p&gt;</w:t>
      </w:r>
      <w:r>
        <w:rPr>
          <w:sz w:val="32"/>
          <w:szCs w:val="32"/>
        </w:rPr>
        <w:t>随着这个现象的流行，一些企业开始利用这一点进行市场营销，以此吸引消费者的注意力。例如，在餐饮或旅游行业中，可以设计特殊主题活动以满足这些追求者的需求，从而增加收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法律层面，这样的行为是否违法取决于具体情况。如果涉及到侵犯他人人身权或者其他违法行为，那么就需要依据相关法律条文进行处罚。而如果只是关于个人表达自由的问题，则需平衡公众利益与个人自由权利。在处理这样的案件时，司法机关需要精准判断并做出适当决定。</w:t>
      </w:r>
      <w:r>
        <w:rPr>
          <w:sz w:val="32"/>
          <w:szCs w:val="32"/>
        </w:rPr>
        <w:t>&lt;/p&gt;&lt;p&gt;&lt;a href = "/doc/613336-</w:t>
      </w:r>
      <w:r>
        <w:rPr>
          <w:sz w:val="32"/>
          <w:szCs w:val="32"/>
        </w:rPr>
        <w:t>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的热门趋势与文化意义</w:t>
      </w:r>
      <w:r>
        <w:rPr>
          <w:sz w:val="32"/>
          <w:szCs w:val="32"/>
        </w:rPr>
        <w:t>.doc" rel="alternate" download="613336-</w:t>
      </w:r>
      <w:r>
        <w:rPr>
          <w:sz w:val="32"/>
          <w:szCs w:val="32"/>
        </w:rPr>
        <w:t>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的热门趋势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