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限追逐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的技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追逐：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技术探索</w:t>
      </w:r>
      <w:r>
        <w:rPr>
          <w:sz w:val="32"/>
          <w:szCs w:val="32"/>
        </w:rPr>
        <w:t>&lt;/p&gt;&lt;p&gt;&lt;img src="/static-img/xtmdTB62FpWPrLH7CCFqqaXKH-dCM5BlcowlBVZxTuMBT1ibY_mm9WDoTbUERNso.png"&gt;&lt;/p&gt;&lt;p&gt;</w:t>
      </w:r>
      <w:r>
        <w:rPr>
          <w:sz w:val="32"/>
          <w:szCs w:val="32"/>
        </w:rPr>
        <w:t>在科技不断发展的今天，新兴技术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正以其独特的性能和应用潜力，吸引着越来越多的专家和行业从业者。以下是对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技术深度探究的一些关键点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核心原理</w:t>
      </w:r>
      <w:r>
        <w:rPr>
          <w:sz w:val="32"/>
          <w:szCs w:val="32"/>
        </w:rPr>
        <w:t>&lt;/p&gt;&lt;p&gt;&lt;img src="/static-img/T2vSip8QhEMYd2OC_Qo5EaXKH-dCM5BlcowlBVZxTuMEl4nJrOsxgHR4MM3Am-PmJ1xIza7-RNvEhRHkDIAlZz38Qe8s6MOPbr1H2UQEAQwwEEo-n44_8i1QsBk9ZG1uRplVBk9H4O_vZ2XcPMltCHgUdOjVkbAe8EbwUMIqcQkt5aHjQym88UCurf7mFdKNaPuvHiNeJngWta0S1f7APYgvp_ZQlXI5FiYMJOHT2Rw.png"&gt;&lt;/p&gt;&lt;p&gt;JUX-116</w:t>
      </w:r>
      <w:r>
        <w:rPr>
          <w:sz w:val="32"/>
          <w:szCs w:val="32"/>
        </w:rPr>
        <w:t>是一种基于先进算法和高效处理器设计的系统，它能够在极端条件下保持稳定的性能。这使得它在各种复杂环境中都能发挥出色。通过采用创新性的数据处理方法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能够实时分析并优化操作流程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&lt;img src="/static-img/Q1hVCiKTEmD7ii2k--bF86XKH-dCM5BlcowlBVZxTuMEl4nJrOsxgHR4MM3Am-PmJ1xIza7-RNvEhRHkDIAlZz38Qe8s6MOPbr1H2UQEAQwwEEo-n44_8i1QsBk9ZG1uRplVBk9H4O_vZ2XcPMltCHgUdOjVkbAe8EbwUMIqcQkt5aHjQym88UCurf7mFdKNaPuvHiNeJngWta0S1f7APYgvp_ZQlXI5FiYMJOHT2Rw.jpg"&gt;&lt;/p&gt;&lt;p&gt;JUX-116</w:t>
      </w:r>
      <w:r>
        <w:rPr>
          <w:sz w:val="32"/>
          <w:szCs w:val="32"/>
        </w:rPr>
        <w:t>不仅仅局限于某一具体领域，其强大的通用性使其能够应用于多个行业，如自动驾驶、智能医疗、金融服务等。在这些领域内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提供了前所未有的解决方案，为企业带来了巨大的市场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&lt;img src="/static-img/4lzuWF4Wv3crAvkhD0GjpKXKH-dCM5BlcowlBVZxTuMEl4nJrOsxgHR4MM3Am-PmJ1xIza7-RNvEhRHkDIAlZz38Qe8s6MOPbr1H2UQEAQwwEEo-n44_8i1QsBk9ZG1uRplVBk9H4O_vZ2XcPMltCHgUdOjVkbAe8EbwUMIqcQkt5aHjQym88UCurf7mFdKNaPuvHiNeJngWta0S1f7APYgvp_ZQlXI5FiYMJOHT2Rw.png"&gt;&lt;/p&gt;&lt;p&gt;</w:t>
      </w:r>
      <w:r>
        <w:rPr>
          <w:sz w:val="32"/>
          <w:szCs w:val="32"/>
        </w:rPr>
        <w:t>为了确保用户数据安全且系统稳定运行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采用了严格的安全策略。包括加密传输、双重认证以及定期更新机制，以防止潜在威胁。此外，由于其自我修复能力，可以迅速恢复正常运作状态，即使面临意外故障也无需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6rx-WGX93qVq4MMUNVvM7KXKH-dCM5BlcowlBVZxTuMEl4nJrOsxgHR4MM3Am-PmJ1xIza7-RNvEhRHkDIAlZz38Qe8s6MOPbr1H2UQEAQwwEEo-n44_8i1QsBk9ZG1uRplVBk9H4O_vZ2XcPMltCHgUdOjVkbAe8EbwUMIqcQkt5aHjQym88UCurf7mFdKNaPuvHiNeJngWta0S1f7APYgvp_ZQlXI5FiYMJOHT2Rw.png"&gt;&lt;/p&gt;&lt;p&gt;JUX-116</w:t>
      </w:r>
      <w:r>
        <w:rPr>
          <w:sz w:val="32"/>
          <w:szCs w:val="32"/>
        </w:rPr>
        <w:t>旨在提升用户体验，它通过人工智能学习用户行为模式，对产品进行持续改进，使得界面更加直观易用，同时还能根据用户需求预测并提供个性化服务。这种贴心服务赢得了大量消费者的喜爱，并推动了产品销售量的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新的挑战随时涌现，而</w:t>
      </w:r>
      <w:r>
        <w:rPr>
          <w:sz w:val="32"/>
          <w:szCs w:val="32"/>
        </w:rPr>
        <w:t xml:space="preserve">Jux - 16 </w:t>
      </w:r>
      <w:r>
        <w:rPr>
          <w:sz w:val="32"/>
          <w:szCs w:val="32"/>
        </w:rPr>
        <w:t>的快速适应能力让它成为了这一时代最有力的工具之一。不断地接受最新研究成果和客户反馈，不断迭代升级，让这项技术始终保持领先地位，是企业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保意识日益增强，所有工业活动都必须向可持续方向转变。而</w:t>
      </w:r>
      <w:r>
        <w:rPr>
          <w:sz w:val="32"/>
          <w:szCs w:val="32"/>
        </w:rPr>
        <w:t xml:space="preserve">jux - 16 </w:t>
      </w:r>
      <w:r>
        <w:rPr>
          <w:sz w:val="32"/>
          <w:szCs w:val="32"/>
        </w:rPr>
        <w:t>正是在这个方向上的重要一步。该设备设计之初就考虑到了资源消耗问题，因此具有较低能源消耗特点，这对于减少环境影响至关重要，为地球打造一个更绿色的明天做出了贡献。</w:t>
      </w:r>
      <w:r>
        <w:rPr>
          <w:sz w:val="32"/>
          <w:szCs w:val="32"/>
        </w:rPr>
        <w:t>&lt;/p&gt;&lt;p&gt;&lt;a href = "/doc/613328-</w:t>
      </w:r>
      <w:r>
        <w:rPr>
          <w:sz w:val="32"/>
          <w:szCs w:val="32"/>
        </w:rPr>
        <w:t>极限追逐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技术探索</w:t>
      </w:r>
      <w:r>
        <w:rPr>
          <w:sz w:val="32"/>
          <w:szCs w:val="32"/>
        </w:rPr>
        <w:t>.doc" rel="alternate" download="613328-</w:t>
      </w:r>
      <w:r>
        <w:rPr>
          <w:sz w:val="32"/>
          <w:szCs w:val="32"/>
        </w:rPr>
        <w:t>极限追逐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技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