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家境变故婆婆薛冰儿和媳妇楚青丝的生活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媳楚青丝最后怎样了？</w:t>
      </w:r>
      <w:r>
        <w:rPr>
          <w:sz w:val="32"/>
          <w:szCs w:val="32"/>
        </w:rPr>
        <w:t>&lt;/p&gt;&lt;p&gt;&lt;img src="/static-img/hYugPd_2GEDEXTrSNcgcYAikgxywEhndMTBKe2XVtwfyXk6Zh7YWXC3ao6g56-V7.jpg"&gt;&lt;/p&gt;&lt;p&gt;</w:t>
      </w:r>
      <w:r>
        <w:rPr>
          <w:sz w:val="32"/>
          <w:szCs w:val="32"/>
        </w:rPr>
        <w:t>在一个普通的家庭里，婆婆薛冰儿和她的媳妇楚青丝，有着一段不平凡的故事。他们的生活从未缺乏挑战，每一步都充满了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们选择了逆袭？</w:t>
      </w:r>
      <w:r>
        <w:rPr>
          <w:sz w:val="32"/>
          <w:szCs w:val="32"/>
        </w:rPr>
        <w:t>&lt;/p&gt;&lt;p&gt;&lt;img src="/static-img/C8ttHfQIDH61fBJXLmW_yQikgxywEhndMTBKe2XVtwdPeOXtRgtqUeygZSBFV8toE-qUSbwusS3-_x7Aao1vEeCYsOVIY85BGulVEEaBHByQIB_wXCf9Ns3OJtL6JMlc8yPm49DSkqZh5T0XdDX5Dw.jpg"&gt;&lt;/p&gt;&lt;p&gt;</w:t>
      </w:r>
      <w:r>
        <w:rPr>
          <w:sz w:val="32"/>
          <w:szCs w:val="32"/>
        </w:rPr>
        <w:t>在最初的时候，薛冰儿是一位成功的商人，她有着自己的公司，也拥有了一家幸福的小家庭。然而，一场突如其来的经济危机，让她失去了所有。她不得不搬到小城市，重新开始。在这里，她遇到了楚青丝，这个年轻漂亮的小女孩，不仅外表迷人，更重要的是，她有着坚韧不拔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难？</w:t>
      </w:r>
      <w:r>
        <w:rPr>
          <w:sz w:val="32"/>
          <w:szCs w:val="32"/>
        </w:rPr>
        <w:t>&lt;/p&gt;&lt;p&gt;&lt;img src="/static-img/5Zy8i0O4vb9hwOYRmnabsQikgxywEhndMTBKe2XVtwdPeOXtRgtqUeygZSBFV8toE-qUSbwusS3-_x7Aao1vEeCYsOVIY85BGulVEEaBHByQIB_wXCf9Ns3OJtL6JMlc8yPm49DSkqZh5T0XdDX5Dw.jpg"&gt;&lt;/p&gt;&lt;p&gt;</w:t>
      </w:r>
      <w:r>
        <w:rPr>
          <w:sz w:val="32"/>
          <w:szCs w:val="32"/>
        </w:rPr>
        <w:t>当时光流逝，他们一起经历了无数风雨。薛冰儿通过自己的智慧和努力，在小城市建立起了一番事业，而楚青丝也成长为一个独立自强的人。但是，他们并没有忘记过去，那些曾经让他们感到绝望的情景。这次轮到他们来帮助别人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他人？</w:t>
      </w:r>
      <w:r>
        <w:rPr>
          <w:sz w:val="32"/>
          <w:szCs w:val="32"/>
        </w:rPr>
        <w:t>&lt;/p&gt;&lt;p&gt;&lt;img src="/static-img/78k1QtB8g707MhssnSpFEwikgxywEhndMTBKe2XVtwdPeOXtRgtqUeygZSBFV8toE-qUSbwusS3-_x7Aao1vEeCYsOVIY85BGulVEEaBHByQIB_wXCf9Ns3OJtL6JMlc8yPm49DSkqZh5T0XdDX5Dw.jpg"&gt;&lt;/p&gt;&lt;p&gt;</w:t>
      </w:r>
      <w:r>
        <w:rPr>
          <w:sz w:val="32"/>
          <w:szCs w:val="32"/>
        </w:rPr>
        <w:t>随着时间的推移， 薛冰儿和楚青丝利用自己所学到的经验，为那些处于同一状况的人提供帮助。她们创立了一家非营利组织，用心去服务那些需要帮助的人。而这些行为，也逐渐地让她们受到社会各界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实现梦想？</w:t>
      </w:r>
      <w:r>
        <w:rPr>
          <w:sz w:val="32"/>
          <w:szCs w:val="32"/>
        </w:rPr>
        <w:t>&lt;/p&gt;&lt;p&gt;&lt;img src="/static-img/O4oa1Dv_sqDS9_Q5BqI5UgikgxywEhndMTBKe2XVtwdPeOXtRgtqUeygZSBFV8toE-qUSbwusS3-_x7Aao1vEeCYsOVIY85BGulVEEaBHByQIB_wXCf9Ns3OJtL6JMlc8yPm49DSkqZh5T0XdDX5Dw.jpg"&gt;&lt;/p&gt;&lt;p&gt;</w:t>
      </w:r>
      <w:r>
        <w:rPr>
          <w:sz w:val="32"/>
          <w:szCs w:val="32"/>
        </w:rPr>
        <w:t>尽管道路坎坷，但这对母女俩从未放弃过希望。当人们问及“婆婆薛冰儿媳楚青丝最后怎样了”，答案是：她们用实际行动证明了坚持和爱心可以克服一切障碍。在这个过程中，他们实现了自己的梦想，同时也给予许多人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能回归往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她们已经名声显赫，但这对母女始终保持谦逊的心态。对于未来，她们既期待又忐忑，因为即便是在最好的情况下，只要还有可能重返往昔，那么就永远无法确保今天拥有的美好将会持续下去。不过，无论未来怎么发展，这对母女只希望继续用善良的心去感染世界，用真诚的手去温暖每一个人。</w:t>
      </w:r>
      <w:r>
        <w:rPr>
          <w:sz w:val="32"/>
          <w:szCs w:val="32"/>
        </w:rPr>
        <w:t>&lt;/p&gt;&lt;p&gt;&lt;a href = "/doc/613325-</w:t>
      </w:r>
      <w:r>
        <w:rPr>
          <w:sz w:val="32"/>
          <w:szCs w:val="32"/>
        </w:rPr>
        <w:t>婆婆薛冰儿媳楚青丝家境变故婆婆薛冰儿和媳妇楚青丝的生活逆袭</w:t>
      </w:r>
      <w:r>
        <w:rPr>
          <w:sz w:val="32"/>
          <w:szCs w:val="32"/>
        </w:rPr>
        <w:t>.doc" rel="alternate" download="613325-</w:t>
      </w:r>
      <w:r>
        <w:rPr>
          <w:sz w:val="32"/>
          <w:szCs w:val="32"/>
        </w:rPr>
        <w:t>婆婆薛冰儿媳楚青丝家境变故婆婆薛冰儿和媳妇楚青丝的生活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