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一个个体化痛苦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种各式各样的痛苦。它们就像细腻的丝线，在人们的心中织成复杂的情感网。啊好疼你们一个一个来，它不仅是对身体的一种反应，更是一种深刻的人性表达。</w:t>
      </w:r>
      <w:r>
        <w:rPr>
          <w:sz w:val="32"/>
          <w:szCs w:val="32"/>
        </w:rPr>
        <w:t>&lt;/p&gt;&lt;p&gt;&lt;img src="/static-img/fdFvbshGlyoWmsaYQpVSRapf5OnzX1WKDH2030Qtzm06Mn50YCYZkkUEgFN0VYX7.jpg"&gt;&lt;/p&gt;&lt;p&gt;</w:t>
      </w:r>
      <w:r>
        <w:rPr>
          <w:sz w:val="32"/>
          <w:szCs w:val="32"/>
        </w:rPr>
        <w:t>情感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面对失去、被拒绝或是未能实现的梦想时，往往会感到难以言喻的痛楚。这是一种内心深处的情感挣扎，是人与人之间关系破裂后的空洞感，是自己无法掌控命运时产生的焦虑和恐惧。</w:t>
      </w:r>
      <w:r>
        <w:rPr>
          <w:sz w:val="32"/>
          <w:szCs w:val="32"/>
        </w:rPr>
        <w:t>&lt;/p&gt;&lt;p&gt;&lt;img src="/static-img/FiQFTtPaEPnZN_p-oObMFapf5OnzX1WKDH2030Qtzm3vira4ixrM71wvjKdBzi50N9WzjgEg0_Q_ZCrDazNVHLxzlIjOgn0AOxONso9KotUdVWK8WKtqrUNY6jcxwGrq06aDbXnJFadmKDH2qfdozxN7vbzIzbOLcIJWN8Bz6L0ILehnhhCoZbubCbXoeTS5.jpg"&gt;&lt;/p&gt;&lt;p&gt;</w:t>
      </w:r>
      <w:r>
        <w:rPr>
          <w:sz w:val="32"/>
          <w:szCs w:val="32"/>
        </w:rPr>
        <w:t>心理健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越来越多的人开始意识到，啊好疼不仅仅是生理上的感觉，而是一个信号，提示着我们可能需要关注自己的心理健康。压力过大、焦虑过度、抑郁症状等，这些都是现代社会常见的心理问题，它们都源于一种隐性的哀伤和无助。</w:t>
      </w:r>
      <w:r>
        <w:rPr>
          <w:sz w:val="32"/>
          <w:szCs w:val="32"/>
        </w:rPr>
        <w:t>&lt;/p&gt;&lt;p&gt;&lt;img src="/static-img/q5Z8uIniF0P3I9bb7w5JDKpf5OnzX1WKDH2030Qtzm3vira4ixrM71wvjKdBzi50N9WzjgEg0_Q_ZCrDazNVHLxzlIjOgn0AOxONso9KotUdVWK8WKtqrUNY6jcxwGrq06aDbXnJFadmKDH2qfdozxN7vbzIzbOLcIJWN8Bz6L0ILehnhhCoZbubCbXoeTS5.jpg"&gt;&lt;/p&gt;&lt;p&gt;</w:t>
      </w:r>
      <w:r>
        <w:rPr>
          <w:sz w:val="32"/>
          <w:szCs w:val="32"/>
        </w:rPr>
        <w:t>身体疾病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里，有许多疾病能够引起强烈的物理疼痛，比如癌症患者经历的手术后恢复期所承受的大量创伤性损伤，或是在慢性炎症中不断地遭遇身体疲劳和疼痛。在这种情况下，“啊好疼”成为了他们日常生活中的常客。</w:t>
      </w:r>
      <w:r>
        <w:rPr>
          <w:sz w:val="32"/>
          <w:szCs w:val="32"/>
        </w:rPr>
        <w:t>&lt;/p&gt;&lt;p&gt;&lt;img src="/static-img/b-UMRVFRrBMTetIIcV0gVKpf5OnzX1WKDH2030Qtzm3vira4ixrM71wvjKdBzi50N9WzjgEg0_Q_ZCrDazNVHLxzlIjOgn0AOxONso9KotUdVWK8WKtqrUNY6jcxwGrq06aDbXnJFadmKDH2qfdozxN7vbzIzbOLcIJWN8Bz6L0ILehnhhCoZbubCbXoeTS5.jpg"&gt;&lt;/p&gt;&lt;p&gt;</w:t>
      </w:r>
      <w:r>
        <w:rPr>
          <w:sz w:val="32"/>
          <w:szCs w:val="32"/>
        </w:rPr>
        <w:t>社会环境中的偏见与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不同群体——如肢体残缺者、色彩以外族裔或者有特殊需求的人士——施加出的压力和排斥也会导致严重的心理乃至肉体上的“啊好疼”。这种文化差异造成的一系列挑战，让一些个体在寻求平等权利时感到悲哀而又绝望。</w:t>
      </w:r>
      <w:r>
        <w:rPr>
          <w:sz w:val="32"/>
          <w:szCs w:val="32"/>
        </w:rPr>
        <w:t>&lt;/p&gt;&lt;p&gt;&lt;img src="/static-img/S_C7K0lNs1mTem_AxUP4vqpf5OnzX1WKDH2030Qtzm3vira4ixrM71wvjKdBzi50N9WzjgEg0_Q_ZCrDazNVHLxzlIjOgn0AOxONso9KotUdVWK8WKtqrUNY6jcxwGrq06aDbXnJFadmKDH2qfdozxN7vbzIzbOLcIJWN8Bz6L0ILehnhhCoZbubCbXoeTS5.jpg"&gt;&lt;/p&gt;&lt;p&gt;</w:t>
      </w:r>
      <w:r>
        <w:rPr>
          <w:sz w:val="32"/>
          <w:szCs w:val="32"/>
        </w:rPr>
        <w:t>经济困境下的艰辛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危机带来的失业潮，对于那些曾经稳定工作并积累了安全保障的人来说，无疑是一场巨大的打击。而对于那些一直以来就在边缘谋生的家庭来说，他们每天面临着物质匮乏带来的各种小确幸，但这些小确幸背后却掩藏着一层淡淡而沉重的忧愁——“啊好疼”的感觉似乎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追求与遗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好疼”也是当一个人看到身边人的成功或幸福时所产生的一种反思。这时候，我们意识到自己没有达到某些期待，不断地追逐完美，却发现总是离目标又远又远。这份遗憾之情，让我们明白了自我认同以及真正意义上的满足，并非依赖他人的看法或评价所能直接获得，而需通过不断努力去构建属于自己的价值观念。</w:t>
      </w:r>
      <w:r>
        <w:rPr>
          <w:sz w:val="32"/>
          <w:szCs w:val="32"/>
        </w:rPr>
        <w:t>&lt;/p&gt;&lt;p&gt;&lt;a href = "/doc/613304-</w:t>
      </w:r>
      <w:r>
        <w:rPr>
          <w:sz w:val="32"/>
          <w:szCs w:val="32"/>
        </w:rPr>
        <w:t>啊好疼一个个体化痛苦的探索</w:t>
      </w:r>
      <w:r>
        <w:rPr>
          <w:sz w:val="32"/>
          <w:szCs w:val="32"/>
        </w:rPr>
        <w:t>.doc" rel="alternate" download="613304-</w:t>
      </w:r>
      <w:r>
        <w:rPr>
          <w:sz w:val="32"/>
          <w:szCs w:val="32"/>
        </w:rPr>
        <w:t>啊好疼一个个体化痛苦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