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泣不成声的深刻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泣不成声的深刻感悟</w:t>
      </w:r>
      <w:r>
        <w:rPr>
          <w:sz w:val="32"/>
          <w:szCs w:val="32"/>
        </w:rPr>
        <w:t>&lt;/p&gt;&lt;p&gt;&lt;img src="/static-img/w-iBw6_3k5gFSnPt3KZGn3elrRpXxfZsIykrFkMrgGo_ppVHhTZ-P97Ru_bst0pt.jpg"&gt;&lt;/p&gt;&lt;p&gt;</w:t>
      </w:r>
      <w:r>
        <w:rPr>
          <w:sz w:val="32"/>
          <w:szCs w:val="32"/>
        </w:rPr>
        <w:t>在一个普通的学堂里，发生了一件让人唏嘘的事情——英语课代表因为一段视频而哭着说太深了。这件事引起了大家对语言学习、文化差异以及个人成长等多个层面的思考。以下是对这件事情的六点深度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中的挫折感</w:t>
      </w:r>
      <w:r>
        <w:rPr>
          <w:sz w:val="32"/>
          <w:szCs w:val="32"/>
        </w:rPr>
        <w:t>&lt;/p&gt;&lt;p&gt;&lt;img src="/static-img/gHIKBxvCI3TEZAjJPdMjmXelrRpXxfZsIykrFkMrgGqSJkRG5RLWGJqSPfcXro2TUmdfiq_Am8oPNEz_r5ZQ7gzF8hWVnYFHHuqlbOCaFAFOK3QTrE8g347m49RxDdogDSjUfhgnwzglOro09Wkbsu5GPYHqFuvQBUhIhhRMdccl_fey1xkQJESetFQES2nT6AjSeEPStGHValDrTyqzO6SAetGaDUPIWH8Yqb3FkykEFfpxC5LFxWGy-mSv4WNu.png"&gt;&lt;/p&gt;&lt;p&gt;</w:t>
      </w:r>
      <w:r>
        <w:rPr>
          <w:sz w:val="32"/>
          <w:szCs w:val="32"/>
        </w:rPr>
        <w:t>语言学习是一个充满挑战和挫折的过程。在这个过程中，英语课代表遇到了难以克服的心理障碍，这种挫败感导致他情绪崩溃。这种情况提醒我们，在追求完美外语能力时，我们也需要学会接受自己的不足，并给予自己足够的情绪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跨文化交流</w:t>
      </w:r>
      <w:r>
        <w:rPr>
          <w:sz w:val="32"/>
          <w:szCs w:val="32"/>
        </w:rPr>
        <w:t>&lt;/p&gt;&lt;p&gt;&lt;img src="/static-img/hHpADoOrnIiNW5TiJYbLbHelrRpXxfZsIykrFkMrgGqSJkRG5RLWGJqSPfcXro2TUmdfiq_Am8oPNEz_r5ZQ7gzF8hWVnYFHHuqlbOCaFAFOK3QTrE8g347m49RxDdogDSjUfhgnwzglOro09Wkbsu5GPYHqFuvQBUhIhhRMdccl_fey1xkQJESetFQES2nT6AjSeEPStGHValDrTyqzO6SAetGaDUPIWH8Yqb3FkykEFfpxC5LFxWGy-mSv4WNu.png"&gt;&lt;/p&gt;&lt;p&gt;</w:t>
      </w:r>
      <w:r>
        <w:rPr>
          <w:sz w:val="32"/>
          <w:szCs w:val="32"/>
        </w:rPr>
        <w:t>视频中的内容触及了文化差异这一敏感话题，它揭示了当代学生面临的一大挑战，即如何在不同文化背景下有效地沟通和理解对方。这不仅关系到我们的日常生活，更是国际交往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&lt;img src="/static-img/3B077XsRpf5zuLLU19nmRHelrRpXxfZsIykrFkMrgGqSJkRG5RLWGJqSPfcXro2TUmdfiq_Am8oPNEz_r5ZQ7gzF8hWVnYFHHuqlbOCaFAFOK3QTrE8g347m49RxDdogDSjUfhgnwzglOro09Wkbsu5GPYHqFuvQBUhIhhRMdccl_fey1xkQJESetFQES2nT6AjSeEPStGHValDrTyqzO6SAetGaDUPIWH8Yqb3FkykEFfpxC5LFxWGy-mSv4WNu.png"&gt;&lt;/p&gt;&lt;p&gt;</w:t>
      </w:r>
      <w:r>
        <w:rPr>
          <w:sz w:val="32"/>
          <w:szCs w:val="32"/>
        </w:rPr>
        <w:t>这位课代表通过视频所表达出的情感，不仅体现了他的个人成长，也反映出他对于自我认知的探索。在这个过程中，他认识到了自己的不足，同时也树立了一种积极向上的心态，这对于未来的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问题与解决方案</w:t>
      </w:r>
      <w:r>
        <w:rPr>
          <w:sz w:val="32"/>
          <w:szCs w:val="32"/>
        </w:rPr>
        <w:t>&lt;/p&gt;&lt;p&gt;&lt;img src="/static-img/wS102niNMuBFjwyeTOIeRHelrRpXxfZsIykrFkMrgGqSJkRG5RLWGJqSPfcXro2TUmdfiq_Am8oPNEz_r5ZQ7gzF8hWVnYFHHuqlbOCaFAFOK3QTrE8g347m49RxDdogDSjUfhgnwzglOro09Wkbsu5GPYHqFuvQBUhIhhRMdccl_fey1xkQJESetFQES2nT6AjSeEPStGHValDrTyqzO6SAetGaDUPIWH8Yqb3FkykEFfpxC5LFxWGy-mSv4WNu.png"&gt;&lt;/p&gt;&lt;p&gt;</w:t>
      </w:r>
      <w:r>
        <w:rPr>
          <w:sz w:val="32"/>
          <w:szCs w:val="32"/>
        </w:rPr>
        <w:t>这个事件可能预示着教育体系存在的问题，比如教学方法是否适应现代学生需求、考试制度是否能真正考察学生综合素质等问题。为了改善这些问题，我们需要不断地反思并寻找新的教育方法和评价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孩子影响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孩子最早接触到的社会环境，对他们有着不可忽视的地位作用。在这个家庭影响力显著的情况下，家长们应当提供一个鼓励孩子勇敢面对困难、乐观向上的良好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青少年心理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群体由于其特殊生理心理特征容易受到社会压力的大量冲击，他们的心理健康状况因此变得尤为关注。此事提醒我们要加强对青少年心理健康教育，以帮助他们更好地应对日益增长的生活压力。</w:t>
      </w:r>
      <w:r>
        <w:rPr>
          <w:sz w:val="32"/>
          <w:szCs w:val="32"/>
        </w:rPr>
        <w:t>&lt;/p&gt;&lt;p&gt;&lt;a href = "/doc/613285-</w:t>
      </w:r>
      <w:r>
        <w:rPr>
          <w:sz w:val="32"/>
          <w:szCs w:val="32"/>
        </w:rPr>
        <w:t>英语课代表泣不成声的深刻感悟</w:t>
      </w:r>
      <w:r>
        <w:rPr>
          <w:sz w:val="32"/>
          <w:szCs w:val="32"/>
        </w:rPr>
        <w:t>.doc" rel="alternate" download="613285-</w:t>
      </w:r>
      <w:r>
        <w:rPr>
          <w:sz w:val="32"/>
          <w:szCs w:val="32"/>
        </w:rPr>
        <w:t>英语课代表泣不成声的深刻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