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家居游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游戏空间的无限可能</w:t>
      </w:r>
      <w:r>
        <w:rPr>
          <w:sz w:val="32"/>
          <w:szCs w:val="32"/>
        </w:rPr>
        <w:t>&lt;/p&gt;&lt;p&gt;&lt;img src="/static-img/taE5Nxi0xaPzXa3AeV3EZl5pMw-PesuucL84tj6cwIbr8b_GdFnVCg2B4y46sRZE.jpg"&gt;&lt;/p&gt;&lt;p&gt;</w:t>
      </w:r>
      <w:r>
        <w:rPr>
          <w:sz w:val="32"/>
          <w:szCs w:val="32"/>
        </w:rPr>
        <w:t>是什么让卫生间成为打扑克的绝佳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卫生间被视为一个用于个人卫生和私密活动的地方，但随着时代的发展，我们对家居空间的看法也在不断变化。现代家庭越来越注重生活品质和娱乐体验，而将游戏空间扩展到每个角落也是这个趋势的一部分。那么，为什么说卫生间疯狂打扑克会成为一种新的家庭娱乐模式呢？答案就在于它独特的环境设计和潜在的互动可能性。</w:t>
      </w:r>
      <w:r>
        <w:rPr>
          <w:sz w:val="32"/>
          <w:szCs w:val="32"/>
        </w:rPr>
        <w:t>&lt;/p&gt;&lt;p&gt;&lt;img src="/static-img/BsJymJWXn03f316_x2509l5pMw-PesuucL84tj6cwIZVu0wENDlVfdhDrnAbn241MPqzr7OhghiCPCs55Lm7H_9w5o8IdsC_F45kSwjiloLfP96tf71lgMSrqjgCmdLHBXC6BwXgyoRbV4Ajjn0hT7ksMlXLlt48NogSjfsukZg.png"&gt;&lt;/p&gt;&lt;p&gt;</w:t>
      </w:r>
      <w:r>
        <w:rPr>
          <w:sz w:val="32"/>
          <w:szCs w:val="32"/>
        </w:rPr>
        <w:t>如何转变一个简单的卫生间成打扑克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将卫生间转变成一个适合打扑克的地方，需要进行一些必要的改造工作。这包括安装专用的桌子、椅子以及储物柜来存放玩具。同时，还可以考虑增加一些装饰元素，比如挂画、灯光等，以营造出更加舒适和愉悦的心境。此外，不要忘记布置一些小零食或饮料，以确保玩家们不会因为饥饿或口渴而中断比赛。</w:t>
      </w:r>
      <w:r>
        <w:rPr>
          <w:sz w:val="32"/>
          <w:szCs w:val="32"/>
        </w:rPr>
        <w:t>&lt;/p&gt;&lt;p&gt;&lt;img src="/static-img/k0Vz0UBQsPxEJ0_sItOi8V5pMw-PesuucL84tj6cwIZVu0wENDlVfdhDrnAbn241MPqzr7OhghiCPCs55Lm7H_9w5o8IdsC_F45kSwjiloLfP96tf71lgMSrqjgCmdLHBXC6BwXgyoRbV4Ajjn0hT7ksMlXLlt48NogSjfsukZg.png"&gt;&lt;/p&gt;&lt;p&gt;</w:t>
      </w:r>
      <w:r>
        <w:rPr>
          <w:sz w:val="32"/>
          <w:szCs w:val="32"/>
        </w:rPr>
        <w:t>优势一：增强家庭成员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举行家庭打扑克聚会，不仅能够加深夫妻双方之间的情感联系，也能促进孩子与父母之间以及兄弟姐妹之间更好的沟通交流。在紧张忙碌的大城市生活中，这种亲人团聚活动对于缓解压力并增强家庭凝聚力具有重要作用。而且，与其花费大量金钱去参加商业场所，那么利用现有的家居资源进行自助游戏，就显得既经济又实用。</w:t>
      </w:r>
      <w:r>
        <w:rPr>
          <w:sz w:val="32"/>
          <w:szCs w:val="32"/>
        </w:rPr>
        <w:t>&lt;/p&gt;&lt;p&gt;&lt;img src="/static-img/hP8zRU0DmbiBSRUwW1PzkF5pMw-PesuucL84tj6cwIZVu0wENDlVfdhDrnAbn241MPqzr7OhghiCPCs55Lm7H_9w5o8IdsC_F45kSwjiloLfP96tf71lgMSrqjgCmdLHBXC6BwXgyoRbV4Ajjn0hT7ksMlXLlt48NogSjfsukZg.png"&gt;&lt;/p&gt;&lt;p&gt;</w:t>
      </w:r>
      <w:r>
        <w:rPr>
          <w:sz w:val="32"/>
          <w:szCs w:val="32"/>
        </w:rPr>
        <w:t>优势二：培养孩子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童来说，参与家族性的游戏不仅是一种休闲方式，更是锻炼思维能力的一个机会。通过观察他人的决策过程，以及分析输赢结果，他们可以逐渐学会如何独立思考，并形成自己的战略规划。此外，这样的经验也能帮助他们学会胜败相守，从挫折中学习成长。</w:t>
      </w:r>
      <w:r>
        <w:rPr>
          <w:sz w:val="32"/>
          <w:szCs w:val="32"/>
        </w:rPr>
        <w:t>&lt;/p&gt;&lt;p&gt;&lt;img src="/static-img/4ILrj2dxtYkF0t_7yAuWaV5pMw-PesuucL84tj6cwIZVu0wENDlVfdhDrnAbn241MPqzr7OhghiCPCs55Lm7H_9w5o8IdsC_F45kSwjiloLfP96tf71lgMSrqjgCmdLHBXC6BwXgyoRbV4Ajjn0hT7ksMlXLlt48NogSjfsukZg.jpg"&gt;&lt;/p&gt;&lt;p&gt;</w:t>
      </w:r>
      <w:r>
        <w:rPr>
          <w:sz w:val="32"/>
          <w:szCs w:val="32"/>
        </w:rPr>
        <w:t>优势三：提升生活质量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平时只用于清洁排泄功能的事务室转化为多功能区域时，无疑是对日常生活品质的一次提升。而这种创新思维同样可以激发人们对其他领域（比如厨房作为音乐厅或者客厅作为书房）的重新认识。这样的改变不仅能够丰富我们的周末时间，还能激发我们内心深处未被触及过的小小创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施这项计划时，也有一些潜在问题需要预见并处理好。一方面，需要注意保持卫生标准，因为即使是改造成了播放牌局的地带，它仍然是一个经常接触水分的地方；另一方面，由于通常情况下洗手台旁边没有足够宽敞的地面，所以可能还需要购买移动式桌椅以便灵活调整位置。此外，对于那些喜欢邀请朋友一起玩的人来说，可以考虑设置隔音措施以减少声响干扰给邻近居民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健康室变为打牌之地并不复杂，只需一些简单的手脚就可实现。但这背后蕴含的是一种全新的想象力与创新精神，即从日常事物中找到新趣味，从而提升整个家的幸福感。这不仅是一种户外活动替代方案，更是一种文化习惯上的革新，使得原本单调乏味的事务室变得充满了生机与活力，让每一次“洗手”都伴随着期待开启新一轮快乐时光。</w:t>
      </w:r>
      <w:r>
        <w:rPr>
          <w:sz w:val="32"/>
          <w:szCs w:val="32"/>
        </w:rPr>
        <w:t>&lt;/p&gt;&lt;p&gt;&lt;a href = "/doc/613227-</w:t>
      </w:r>
      <w:r>
        <w:rPr>
          <w:sz w:val="32"/>
          <w:szCs w:val="32"/>
        </w:rPr>
        <w:t>卫生间疯狂打扑克家居游戏空间的无限可能</w:t>
      </w:r>
      <w:r>
        <w:rPr>
          <w:sz w:val="32"/>
          <w:szCs w:val="32"/>
        </w:rPr>
        <w:t>.doc" rel="alternate" download="613227-</w:t>
      </w:r>
      <w:r>
        <w:rPr>
          <w:sz w:val="32"/>
          <w:szCs w:val="32"/>
        </w:rPr>
        <w:t>卫生间疯狂打扑克家居游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