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风暴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风暴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征程</w:t>
      </w:r>
      <w:r>
        <w:rPr>
          <w:sz w:val="32"/>
          <w:szCs w:val="32"/>
        </w:rPr>
        <w:t>&lt;/p&gt;&lt;p&gt;&lt;img src="/static-img/w5Zonge-L4ER-ZK5Xh1cLYZMxpZdo9ePE7CmwgUMdDWsLALwzXCTZ0gGPxAAUC3s.jpe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角色总是以其独特的韵律和深刻的话题吸引着人们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是在这个年纪开始了他们的音乐之旅，他们带来了全新的风格和声音，打破了传统的边界。以下是关于这群年轻艺术家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BZflh9S8PRftm3ketaKym4ZMxpZdo9ePE7CmwgUMdDVE_U3A2dX_k6GdTa3EEIKPNbLJiL1i2Bqh_c8wR-_ZU7gZyPhYSIckQHiqy7OCPqJGFiBIMLN8li8LsUlkd0DDT4Lh7s6mW-goK4FrjQc3OTvcTGQs4qvpU6DVAQ56oPXsILDU4jGjBnEvlQ8T3FWpH-trH1m9PckruqEETBZl3w.jpeg"&gt;&lt;/p&gt;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仅仅满足于模仿前辈，更勇敢地走出了自己的道路。这一代人对音乐有着更高的要求，他们追求的是一种真正能够代表自己灵魂的声音。他们不断创新，不断挑战自我，这让他们在音乐领域取得了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才华</w:t>
      </w:r>
      <w:r>
        <w:rPr>
          <w:sz w:val="32"/>
          <w:szCs w:val="32"/>
        </w:rPr>
        <w:t>&lt;/p&gt;&lt;p&gt;&lt;img src="/static-img/JA7CnZ2-JRInbqFyAWwsnoZMxpZdo9ePE7CmwgUMdDVE_U3A2dX_k6GdTa3EEIKPNbLJiL1i2Bqh_c8wR-_ZU7gZyPhYSIckQHiqy7OCPqJGFiBIMLN8li8LsUlkd0DDT4Lh7s6mW-goK4FrjQc3OTvcTGQs4qvpU6DVAQ56oPXsILDU4jGjBnEvlQ8T3FWpH-trH1m9PckruqEETBZl3w.jpeg"&gt;&lt;/p&gt;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拥有的不是只是年龄上的优势，而是一种天生的才能。在短短几年的时间内，他们已经展现出了令人惊叹的人生哲学和艺术视野。这一代人将青春作为主题，用自己的方式去表达对于生活、爱情、社会等问题的一切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</w:t>
      </w:r>
      <w:r>
        <w:rPr>
          <w:sz w:val="32"/>
          <w:szCs w:val="32"/>
        </w:rPr>
        <w:t>&lt;/p&gt;&lt;p&gt;&lt;img src="/static-img/UL-fuS18gOHSxoiy4kNP0YZMxpZdo9ePE7CmwgUMdDVE_U3A2dX_k6GdTa3EEIKPNbLJiL1i2Bqh_c8wR-_ZU7gZyPhYSIckQHiqy7OCPqJGFiBIMLN8li8LsUlkd0DDT4Lh7s6mW-goK4FrjQc3OTvcTGQs4qvpU6DVAQ56oPXsILDU4jGjBnEvlQ8T3FWpH-trH1m9PckruqEETBZl3w.jpeg"&gt;&lt;/p&gt;&lt;p&gt;</w:t>
      </w:r>
      <w:r>
        <w:rPr>
          <w:sz w:val="32"/>
          <w:szCs w:val="32"/>
        </w:rPr>
        <w:t>在社交媒体大爆炸年代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利用这些平台进行个人品牌建设，并通过网络互动加强与粉丝之间的情感联系。这使得他们能够快速获得关注并建立起庞大的粉丝群体，同时也为自己提供了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J5BIitFMGCnFuV9UKFwcOoZMxpZdo9ePE7CmwgUMdDVE_U3A2dX_k6GdTa3EEIKPNbLJiL1i2Bqh_c8wR-_ZU7gZyPhYSIckQHiqy7OCPqJGFiBIMLN8li8LsUlkd0DDT4Lh7s6mW-goK4FrjQc3OTvcTGQs4qvpU6DVAQ56oPXsILDU4jGjBnEvlQ8T3FWpH-trH1m9PckruqEETBZl3w.jpeg"&gt;&lt;/p&gt;&lt;p&gt;</w:t>
      </w:r>
      <w:r>
        <w:rPr>
          <w:sz w:val="32"/>
          <w:szCs w:val="32"/>
        </w:rPr>
        <w:t>这批年轻人的创作往往融合了多种文化元素，如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oc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等，这些不同的风格相结合，让他们所创作出的歌曲更加丰富多彩，也为传统音乐带来了新的活力。这种文化融合也是当下流行文化的一个重要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与反思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用歌曲来抒发自己对于世界各方面的问题以及内心世界的思考。在这样的过程中，他们不仅提高了自身的情感智慧，还给予了一批又一批听众启示和力量，使得这些年轻人的歌曲成为了许多人心中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很年轻，但这群少年已然崭露头角，在未来无疑会有更多精彩演绎。一路上虽然充满未知，但每一个成功者都是因为敢于尝试，没有畏惧困难，最终实现梦想。而我们可以期待，这些具有激情和梦想的小伙伴，将会继续推动着中国地下乐坛向前发展，为全球乐迷带去惊喜。</w:t>
      </w:r>
      <w:r>
        <w:rPr>
          <w:sz w:val="32"/>
          <w:szCs w:val="32"/>
        </w:rPr>
        <w:t>&lt;/p&gt;&lt;p&gt;&lt;a href = "/doc/613132-</w:t>
      </w:r>
      <w:r>
        <w:rPr>
          <w:sz w:val="32"/>
          <w:szCs w:val="32"/>
        </w:rPr>
        <w:t>潮流风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征程</w:t>
      </w:r>
      <w:r>
        <w:rPr>
          <w:sz w:val="32"/>
          <w:szCs w:val="32"/>
        </w:rPr>
        <w:t>.doc" rel="alternate" download="613132-</w:t>
      </w:r>
      <w:r>
        <w:rPr>
          <w:sz w:val="32"/>
          <w:szCs w:val="32"/>
        </w:rPr>
        <w:t>潮流风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