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亲眼见证的那位冷酷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位冷酷帝王</w:t>
      </w:r>
      <w:r>
        <w:rPr>
          <w:sz w:val="32"/>
          <w:szCs w:val="32"/>
        </w:rPr>
        <w:t>&lt;/p&gt;&lt;p&gt;&lt;img src="/static-img/shX15CgkPNtftl5zsLjNyTto7r63elgzGD4D4ZQlFm3FLeBNcG0APoTnkj0oCgm1.jpg"&gt;&lt;/p&gt;&lt;p&gt;</w:t>
      </w:r>
      <w:r>
        <w:rPr>
          <w:sz w:val="32"/>
          <w:szCs w:val="32"/>
        </w:rPr>
        <w:t>记得那个冬天，北风呼啸着穿过城墙，带来了一个个令人寒心的消息。人们纷纷躲进了温暖的家中，只有那些不幸的人们被迫在街头露宿。我和我的小队伍也不得不出发去执行我们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皇宫时，我看到了那位君王。他坐在高高的宝座上，一言不发地看着前方。我曾听说他是多情种子，但此刻他的表情却让我心生畏惧。他的眼睛仿佛透明如冰，每一次眨动都像是下了一场雪。</w:t>
      </w:r>
      <w:r>
        <w:rPr>
          <w:sz w:val="32"/>
          <w:szCs w:val="32"/>
        </w:rPr>
        <w:t>&lt;/p&gt;&lt;p&gt;&lt;img src="/static-img/PCve39z11ZawjRyQ5eCUZzto7r63elgzGD4D4ZQlFm3-t59ysoiOlC0z_YcwymGueyDMsR5cgYVTkVsYiBYU2FDLDfSO4VxeJCSh5ISIP4OYU8d7gbsd6a26_-QyIER50mfqUoStL5TKdYcFIOe5BFkM806Eryso-bh2m4RMaSlHM0EDXso_aMsz0fvReDwxl7uy8J8IkjAVv-Y-jTZDyA.png"&gt;&lt;/p&gt;&lt;p&gt;“</w:t>
      </w:r>
      <w:r>
        <w:rPr>
          <w:sz w:val="32"/>
          <w:szCs w:val="32"/>
        </w:rPr>
        <w:t>报告！”我清了清嗓子，“陛下，我们来报效国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王没有回应，他只是轻轻点了点头。这一刻，我意识到，那些关于他无情、冷漠的传言似乎并非虚构。在这个世界上，有些人必须做出艰难而痛苦的选择，而这些选择往往会让他们显得无情起来。</w:t>
      </w:r>
      <w:r>
        <w:rPr>
          <w:sz w:val="32"/>
          <w:szCs w:val="32"/>
        </w:rPr>
        <w:t>&lt;/p&gt;&lt;p&gt;&lt;img src="/static-img/_lE-Bhy76-NqDVFMoVnXODto7r63elgzGD4D4ZQlFm3-t59ysoiOlC0z_YcwymGueyDMsR5cgYVTkVsYiBYU2FDLDfSO4VxeJCSh5ISIP4OYU8d7gbsd6a26_-QyIER50mfqUoStL5TKdYcFIOe5BFkM806Eryso-bh2m4RMaSlHM0EDXso_aMsz0fvReDwxl7uy8J8IkjAVv-Y-jTZDyA.jpg"&gt;&lt;/p&gt;&lt;p&gt;</w:t>
      </w:r>
      <w:r>
        <w:rPr>
          <w:sz w:val="32"/>
          <w:szCs w:val="32"/>
        </w:rPr>
        <w:t>但就在这时，君王突然站起身来，他的声音低沉而坚定：“你们要知道，无论是谁，都有权利得到正义。如果你们能为人民服务，就算是在寒风中，也别忘了给自己一点温暖。”他的话语里充满了深意，让我感受到了那份作为统治者的压力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和挑战，我都不会忘记那个冬天见到的君王，以及他背后的无情与坚毅。每当夜幕降临，我都会想起那位面对逆境依然保持镇定的帝王，以及他所传递出的力量——即使在最凛冽的寒风中，也要勇敢地向前走，为自己的信念战斗下去。</w:t>
      </w:r>
      <w:r>
        <w:rPr>
          <w:sz w:val="32"/>
          <w:szCs w:val="32"/>
        </w:rPr>
        <w:t>&lt;/p&gt;&lt;p&gt;&lt;img src="/static-img/y523CIM9FPcAbHZ31BKWVjto7r63elgzGD4D4ZQlFm3-t59ysoiOlC0z_YcwymGueyDMsR5cgYVTkVsYiBYU2FDLDfSO4VxeJCSh5ISIP4OYU8d7gbsd6a26_-QyIER50mfqUoStL5TKdYcFIOe5BFkM806Eryso-bh2m4RMaSlHM0EDXso_aMsz0fvReDwxl7uy8J8IkjAVv-Y-jTZDyA.jpg"&gt;&lt;/p&gt;&lt;p&gt;&lt;a href = "/doc/613095-</w:t>
      </w:r>
      <w:r>
        <w:rPr>
          <w:sz w:val="32"/>
          <w:szCs w:val="32"/>
        </w:rPr>
        <w:t>君王无情我亲眼见证的那位冷酷帝王</w:t>
      </w:r>
      <w:r>
        <w:rPr>
          <w:sz w:val="32"/>
          <w:szCs w:val="32"/>
        </w:rPr>
        <w:t>.doc" rel="alternate" download="613095-</w:t>
      </w:r>
      <w:r>
        <w:rPr>
          <w:sz w:val="32"/>
          <w:szCs w:val="32"/>
        </w:rPr>
        <w:t>君王无情我亲眼见证的那位冷酷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