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全文免费阅读探索知识无界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属我全文免费阅读：探索知识无界的世界</w:t>
      </w:r>
      <w:r>
        <w:rPr>
          <w:sz w:val="32"/>
          <w:szCs w:val="32"/>
        </w:rPr>
        <w:t>&lt;/p&gt;&lt;p&gt;&lt;img src="/static-img/8UJt70sGWqWFdr3R6yH-k0VA4FhWp1UOyE69ge4vebWarKM9YK88eZMB2FODxteh.jpg"&gt;&lt;/p&gt;&lt;p&gt;</w:t>
      </w:r>
      <w:r>
        <w:rPr>
          <w:sz w:val="32"/>
          <w:szCs w:val="32"/>
        </w:rPr>
        <w:t>开启智慧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独属我全文免费阅读不仅是个人成长的重要途径，也是知识传播的一种新模式。通过这种方式，我们可以轻松获取各种书籍和文章，无需花费一分钱，这对于那些经济困难或对价格敏感的人来说是一大福音。</w:t>
      </w:r>
      <w:r>
        <w:rPr>
          <w:sz w:val="32"/>
          <w:szCs w:val="32"/>
        </w:rPr>
        <w:t>&lt;/p&gt;&lt;p&gt;&lt;img src="/static-img/E7TLwUUYuWP-EP1XSNFtbUVA4FhWp1UOyE69ge4vebU5LbckfY9_pvfBbNo_gQD2YmFipITZ-nLYboSZgTuyyRAgjvdHshFTOYKXXq-XPS7IAV7945kavI5Gu67lGSF1KI4fJXdjfTyPctA7jNmPRVXOx9gms8mrLSwAM6Tpf96O6M2_sTgAzi6nuDvcut1K-N7-vBtBycKeRBH5ybK07w.jpg"&gt;&lt;/p&gt;&lt;p&gt;</w:t>
      </w:r>
      <w:r>
        <w:rPr>
          <w:sz w:val="32"/>
          <w:szCs w:val="32"/>
        </w:rPr>
        <w:t>创造多样化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属我全文免费阅读提供了丰富多样的内容选择，让读者能够根据自己的兴趣和需求来挑选书籍。这不仅满足了不同年龄层次、文化背景的人们的阅读欲望，还促进了跨领域交流，提升了个人的综合素质。</w:t>
      </w:r>
      <w:r>
        <w:rPr>
          <w:sz w:val="32"/>
          <w:szCs w:val="32"/>
        </w:rPr>
        <w:t>&lt;/p&gt;&lt;p&gt;&lt;img src="/static-img/lJsqdf1gupUefQMM8LovB0VA4FhWp1UOyE69ge4vebU5LbckfY9_pvfBbNo_gQD2YmFipITZ-nLYboSZgTuyyRAgjvdHshFTOYKXXq-XPS7IAV7945kavI5Gu67lGSF1KI4fJXdjfTyPctA7jNmPRVXOx9gms8mrLSwAM6Tpf96O6M2_sTgAzi6nuDvcut1K-N7-vBtBycKeRBH5ybK07w.jpg"&gt;&lt;/p&gt;&lt;p&gt;</w:t>
      </w:r>
      <w:r>
        <w:rPr>
          <w:sz w:val="32"/>
          <w:szCs w:val="32"/>
        </w:rPr>
        <w:t>促进社会信息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独属我全文免费阅读平台越来越完善，它成为了一种高效率、低成本的社交工具。在这里，不同背景的人可以分享彼此之间未曾接触到的知识，为社会信息流动带来了新的活力。</w:t>
      </w:r>
      <w:r>
        <w:rPr>
          <w:sz w:val="32"/>
          <w:szCs w:val="32"/>
        </w:rPr>
        <w:t>&lt;/p&gt;&lt;p&gt;&lt;img src="/static-img/5FV--JY0fwQxm1AMqh2pqEVA4FhWp1UOyE69ge4vebU5LbckfY9_pvfBbNo_gQD2YmFipITZ-nLYboSZgTuyyRAgjvdHshFTOYKXXq-XPS7IAV7945kavI5Gu67lGSF1KI4fJXdjfTyPctA7jNmPRVXOx9gms8mrLSwAM6Tpf96O6M2_sTgAzi6nuDvcut1K-N7-vBtBycKeRBH5ybK07w.jpg"&gt;&lt;/p&gt;&lt;p&gt;</w:t>
      </w:r>
      <w:r>
        <w:rPr>
          <w:sz w:val="32"/>
          <w:szCs w:val="32"/>
        </w:rPr>
        <w:t>强化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而言，独属我全文免费阅读提供了一片广阔天地，可以帮助他们更好地理解课本教材，更深入地探讨学术问题。同时，这也为教师和研究人员提供了一个资料收集和分析的宝库，有助于他们不断更新教学方法与研究方向。</w:t>
      </w:r>
      <w:r>
        <w:rPr>
          <w:sz w:val="32"/>
          <w:szCs w:val="32"/>
        </w:rPr>
        <w:t>&lt;/p&gt;&lt;p&gt;&lt;img src="/static-img/QZbI1KhfXun8JqL3VNeYwUVA4FhWp1UOyE69ge4vebU5LbckfY9_pvfBbNo_gQD2YmFipITZ-nLYboSZgTuyyRAgjvdHshFTOYKXXq-XPS7IAV7945kavI5Gu67lGSF1KI4fJXdjfTyPctA7jNmPRVXOx9gms8mrLSwAM6Tpf96O6M2_sTgAzi6nuDvcut1K-N7-vBtBycKeRBH5ybK07w.jpg"&gt;&lt;/p&gt;&lt;p&gt;</w:t>
      </w:r>
      <w:r>
        <w:rPr>
          <w:sz w:val="32"/>
          <w:szCs w:val="32"/>
        </w:rPr>
        <w:t>促进文化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属我全文免费阅读不仅限于专业性强的教科书，它还包含大量文学作品、艺术评论等内容。这些丰富多彩的情感表达与思想碰撞，不断激发着人们创作灵感，为文化艺术领域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全球化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由访问国际上最优秀作品，全世界各地读者的想法和见解都能在这里相互交流。这有助于打破地域壁垒，使得我们能够从不同的角度去看待问题，从而构建更加宽广的心胸与国际视野。</w:t>
      </w:r>
      <w:r>
        <w:rPr>
          <w:sz w:val="32"/>
          <w:szCs w:val="32"/>
        </w:rPr>
        <w:t>&lt;/p&gt;&lt;p&gt;&lt;a href = "/doc/613055-</w:t>
      </w:r>
      <w:r>
        <w:rPr>
          <w:sz w:val="32"/>
          <w:szCs w:val="32"/>
        </w:rPr>
        <w:t>独属我全文免费阅读探索知识无界的世界</w:t>
      </w:r>
      <w:r>
        <w:rPr>
          <w:sz w:val="32"/>
          <w:szCs w:val="32"/>
        </w:rPr>
        <w:t>.doc" rel="alternate" download="613055-</w:t>
      </w:r>
      <w:r>
        <w:rPr>
          <w:sz w:val="32"/>
          <w:szCs w:val="32"/>
        </w:rPr>
        <w:t>独属我全文免费阅读探索知识无界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