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界的新星啪嗒砰影视探秘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啪嗒砰影视探秘之旅</w:t>
      </w:r>
      <w:r>
        <w:rPr>
          <w:sz w:val="32"/>
          <w:szCs w:val="32"/>
        </w:rPr>
        <w:t>&lt;/p&gt;&lt;p&gt;&lt;img src="/static-img/2qCYR-wsm5zVhNra8AZyyDeQyTrjE3hKMdHULqEs6Y6eZKhyJFsILJYR38SXhCE2.jpg"&gt;&lt;/p&gt;&lt;p&gt;</w:t>
      </w:r>
      <w:r>
        <w:rPr>
          <w:sz w:val="32"/>
          <w:szCs w:val="32"/>
        </w:rPr>
        <w:t>在电影和电视剧的海洋中，有着一片不为人知的天地，那里藏着无数隐藏的小众影视制作公司。今天，我们要带大家去探访其中一家颇受好评的小型独立制片厂——啪嗒砰影视。</w:t>
      </w:r>
      <w:r>
        <w:rPr>
          <w:sz w:val="32"/>
          <w:szCs w:val="32"/>
        </w:rPr>
        <w:t>&lt;/p&gt;&lt;p&gt;</w:t>
      </w:r>
      <w:r>
        <w:rPr>
          <w:sz w:val="32"/>
          <w:szCs w:val="32"/>
        </w:rPr>
        <w:t>首先，关于拍摄风格，啪嗒砰影视以其独特而鲜明的画面语言深受观众喜爱。他们追求的是一种真实感和生活化的拍摄手法，让观众能够从镜头中感受到故事背后的每一个细节。比如，他们喜欢使用自然光进行拍摄，这种方式不仅可以创造出更加柔和、温馨的情绪，也能更好地展现人物间复杂的情感纠葛。</w:t>
      </w:r>
      <w:r>
        <w:rPr>
          <w:sz w:val="32"/>
          <w:szCs w:val="32"/>
        </w:rPr>
        <w:t>&lt;/p&gt;&lt;p&gt;&lt;img src="/static-img/B5You2hIz5IgSv0BChVWpTeQyTrjE3hKMdHULqEs6Y6oReu0fHvhKW-M_2rjHSnaQAdGYkoV2_9c1UTThb_5rk4YjZz53i6a5FhG078ssRonM2sQ8adFubVvorbZv935HhMEM9okOQVN2bWXCO11_ELHPxOb3TW2gi9ovB4A1PePyOaKx7uYhTCJTY5ueBO5N9CYvZBc4jXE4p6ppkiXnw.jpg"&gt;&lt;/p&gt;&lt;p&gt;</w:t>
      </w:r>
      <w:r>
        <w:rPr>
          <w:sz w:val="32"/>
          <w:szCs w:val="32"/>
        </w:rPr>
        <w:t>其次，团队成员构成了拍摄质量的一个重要因素。在啪嗒砰影视，每位工作人员都是一名专业人才，无论是导演、编剧还是后期编辑，他们都是业内有经验的人士，对于行业有自己的见解和理解。这让整个团队合作得非常紧密，每个人都能发挥自己的长处，为作品增添不同的色彩。</w:t>
      </w:r>
      <w:r>
        <w:rPr>
          <w:sz w:val="32"/>
          <w:szCs w:val="32"/>
        </w:rPr>
        <w:t>&lt;/p&gt;&lt;p&gt;</w:t>
      </w:r>
      <w:r>
        <w:rPr>
          <w:sz w:val="32"/>
          <w:szCs w:val="32"/>
        </w:rPr>
        <w:t>再者，投资策略也是决定一个小型制片厂生存与发展的关键之一。尽管资源有限，但啪嗒砰影视并没有放弃对高质量内容的追求，而是选择了采用分阶段投资策略，即先推出一些成本较低但内容吸引力的短视频或微电影，以此来积累资金，然后再投入到大规模项目中去。此举既保证了资金链条，也让他们能够不断尝试新事物，不断提升自己。</w:t>
      </w:r>
      <w:r>
        <w:rPr>
          <w:sz w:val="32"/>
          <w:szCs w:val="32"/>
        </w:rPr>
        <w:t>&lt;/p&gt;&lt;p&gt;&lt;img src="/static-img/8nXBytHpfCQtgQO8g2-BrDeQyTrjE3hKMdHULqEs6Y6oReu0fHvhKW-M_2rjHSnaQAdGYkoV2_9c1UTThb_5rk4YjZz53i6a5FhG078ssRonM2sQ8adFubVvorbZv935HhMEM9okOQVN2bWXCO11_ELHPxOb3TW2gi9ovB4A1PePyOaKx7uYhTCJTY5ueBO5N9CYvZBc4jXE4p6ppkiXnw.jpg"&gt;&lt;/p&gt;&lt;p&gt;</w:t>
      </w:r>
      <w:r>
        <w:rPr>
          <w:sz w:val="32"/>
          <w:szCs w:val="32"/>
        </w:rPr>
        <w:t>同时，市场定位也是不可忽視的一环。在当下的娱乐产业竞争激烈的情况下，只有找到正确的市场定位才能在繁多选择中脱颖而出。对于啦哇哇娱乐来说，他们专注于制作适合年轻人的题材，比如青春校园、都市爱情等，这样的主题既符合年轻观众的心理需求，又能够有效利用社交媒体等平台进行宣传与推广。</w:t>
      </w:r>
      <w:r>
        <w:rPr>
          <w:sz w:val="32"/>
          <w:szCs w:val="32"/>
        </w:rPr>
        <w:t>&lt;/p&gt;&lt;p&gt;</w:t>
      </w:r>
      <w:r>
        <w:rPr>
          <w:sz w:val="32"/>
          <w:szCs w:val="32"/>
        </w:rPr>
        <w:t>第四点，是创新意识。一家真正成功的小型制片厂应该具备持续创新精神。不论是在故事构思上还是技术应用上，都应该不断寻找新的突破点。这一点，在咔嚓咔嚓娱乐表现得尤为明显，他们经常会在剧集之间加入互动元素，如问答游戏或者线上线下结合活动，让观众参与进来，从而增加了作品的话题性和互动性。</w:t>
      </w:r>
      <w:r>
        <w:rPr>
          <w:sz w:val="32"/>
          <w:szCs w:val="32"/>
        </w:rPr>
        <w:t>&lt;/p&gt;&lt;p&gt;&lt;img src="/static-img/3U8inpY3bo08hyuaHUPZEzeQyTrjE3hKMdHULqEs6Y6oReu0fHvhKW-M_2rjHSnaQAdGYkoV2_9c1UTThb_5rk4YjZz53i6a5FhG078ssRonM2sQ8adFubVvorbZv935HhMEM9okOQVN2bWXCO11_ELHPxOb3TW2gi9ovB4A1PePyOaKx7uYhTCJTY5ueBO5N9CYvZBc4jXE4p6ppkiXnw.jpg"&gt;&lt;/p&gt;&lt;p&gt;</w:t>
      </w:r>
      <w:r>
        <w:rPr>
          <w:sz w:val="32"/>
          <w:szCs w:val="32"/>
        </w:rPr>
        <w:t>最后，一直以来，小型独立制片厂面临的一个挑战就是如何扩大影响力。如果说啵啵啵娱乐通过合作伙伴关系以及强大的社交媒体营销策略成功打破了这一界限，那么其他同行也可以借鉴他们的事迹，比如通过参加国际电影节或者线上平台发布作品，以此来吸引更多关注，并逐步走向主流市场。</w:t>
      </w:r>
      <w:r>
        <w:rPr>
          <w:sz w:val="32"/>
          <w:szCs w:val="32"/>
        </w:rPr>
        <w:t>&lt;/p&gt;&lt;p&gt;&lt;a href = "/doc/613050-</w:t>
      </w:r>
      <w:r>
        <w:rPr>
          <w:sz w:val="32"/>
          <w:szCs w:val="32"/>
        </w:rPr>
        <w:t>影视界的新星啪嗒砰影视探秘之旅</w:t>
      </w:r>
      <w:r>
        <w:rPr>
          <w:sz w:val="32"/>
          <w:szCs w:val="32"/>
        </w:rPr>
        <w:t>.doc" rel="alternate" download="613050-</w:t>
      </w:r>
      <w:r>
        <w:rPr>
          <w:sz w:val="32"/>
          <w:szCs w:val="32"/>
        </w:rPr>
        <w:t>影视界的新星啪嗒砰影视探秘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