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纬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生一世的誓言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誓言与回声</w:t>
      </w:r>
      <w:r>
        <w:rPr>
          <w:sz w:val="32"/>
          <w:szCs w:val="32"/>
        </w:rPr>
        <w:t>&lt;/p&gt;&lt;p&gt;&lt;img src="/static-img/reXLpk8Uvezvuo-F-DfhwabE-O1t2l5QsWUjk1LmhgYHM4AWj04-7YOKnZkUAB9i.jpg"&gt;&lt;/p&gt;&lt;p&gt;</w:t>
      </w:r>
      <w:r>
        <w:rPr>
          <w:sz w:val="32"/>
          <w:szCs w:val="32"/>
        </w:rPr>
        <w:t>在这个世界上，有一种爱情，叫做“一生一世”。它不仅仅是一句浪漫的承诺，更是两个人心中最坚定、最真挚的情感纽带。从古至今，无数人都在用自己的方式去实践这一美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梁山好汉之一，武松，在被流放到西门庆家后，对西门庆说：“若非得了此剑，我宁愿死也不肯相害。”这就是典型的“一生一世”的誓言。武松对待朋友和义气，就如同他对待自己生命一样珍贵无比。他的一生，一世，都将以这种精神来铭记。</w:t>
      </w:r>
      <w:r>
        <w:rPr>
          <w:sz w:val="32"/>
          <w:szCs w:val="32"/>
        </w:rPr>
        <w:t>&lt;/p&gt;&lt;p&gt;&lt;img src="/static-img/vAd6XoH-8MTZ3IAODcGPrqbE-O1t2l5QsWUjk1LmhgaWaLKX7kikYhZ5kHOEiZb8LpNQoa6g8lEFWWyLdntIEHERgmuVpA5H4W4q3eNYhbdQNFlQLzz4GxOpSKqA9YA8BVsfsnP0o55oymODd1axi-IDr_qFApE4LDR8_WgYCFw.jpg"&gt;&lt;/p&gt;&lt;p&gt;</w:t>
      </w:r>
      <w:r>
        <w:rPr>
          <w:sz w:val="32"/>
          <w:szCs w:val="32"/>
        </w:rPr>
        <w:t>近代也有许多人的故事，体现了这一主题。例如，那位著名科学家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他与妻子埃尔莎结婚多年，但直到她去世，他才意识到自己真正深爱的是她。在她的葬礼上，他说出了一生的真谛：“我一直以为自己知道什么是‘永恒’，但直到你走了，我才明白那意味着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身边也许有这样的例子。一位母亲，她每天早晨都会为孩子做早餐，为他们打理好一切，从不曾抱怨过。她对孩子说：“我只希望我的孩子能幸福，这是我的一生，一世。”当孩子长大成人，也开始有自己的家庭时，他们会突然意识到母亲背后的辛劳和无私付出，并且会用实际行动去回报。</w:t>
      </w:r>
      <w:r>
        <w:rPr>
          <w:sz w:val="32"/>
          <w:szCs w:val="32"/>
        </w:rPr>
        <w:t>&lt;/p&gt;&lt;p&gt;&lt;img src="/static-img/utD0MejEHiVijnx-Dl80nabE-O1t2l5QsWUjk1LmhgaWaLKX7kikYhZ5kHOEiZb8LpNQoa6g8lEFWWyLdntIEHERgmuVpA5H4W4q3eNYhbdQNFlQLzz4GxOpSKqA9YA8BVsfsnP0o55oymODd1axi-IDr_qFApE4LDR8_WgYCFw.jpg"&gt;&lt;/p&gt;&lt;p&gt;</w:t>
      </w:r>
      <w:r>
        <w:rPr>
          <w:sz w:val="32"/>
          <w:szCs w:val="32"/>
        </w:rPr>
        <w:t>有一种风景，是只有在某个瞬间才能看到的那种，只有那些经历了一生的苦难和挑战的人才能领略其中的韵味。这正如诗人李白所说的，“行路迟，不数山远；意犹未尽，此地久停。”对于那些能够给予我们“一生一世”支持的人，我们应该怎样表达我们的感激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小事作证，比如写下几句话，用文字记录下他们的一些善举，或是在特殊日子送上一些小礼物。但更重要的是，让他们知道，你的心里总是有的那份温暖和牵挂，就像阳光总是在阴雨之后更明媚一样。</w:t>
      </w:r>
      <w:r>
        <w:rPr>
          <w:sz w:val="32"/>
          <w:szCs w:val="32"/>
        </w:rPr>
        <w:t>&lt;/p&gt;&lt;p&gt;&lt;img src="/static-img/3juodqNJ8Q2yQUjjJCjoEKbE-O1t2l5QsWUjk1LmhgaWaLKX7kikYhZ5kHOEiZb8LpNQoa6g8lEFWWyLdntIEHERgmuVpA5H4W4q3eNYhbdQNFlQLzz4GxOpSKqA9YA8BVsfsnP0o55oymODd1axi-IDr_qFApE4LDR8_WgYCFw.jpg"&gt;&lt;/p&gt;&lt;p&gt;</w:t>
      </w:r>
      <w:r>
        <w:rPr>
          <w:sz w:val="32"/>
          <w:szCs w:val="32"/>
        </w:rPr>
        <w:t>生活中的每一个瞬间，每一次选择，每一次决定，都可能成为我们追求“一生一世”的一步棋。而这些步骤，无论多么微小，却又都是不可替代的，因为它们构成了我们的故事——这就是“誓言与回声”，也是人类情感最深沉、最持久的声音。</w:t>
      </w:r>
      <w:r>
        <w:rPr>
          <w:sz w:val="32"/>
          <w:szCs w:val="32"/>
        </w:rPr>
        <w:t>&lt;/p&gt;&lt;p&gt;&lt;a href = "/doc/612975-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誓言与回声</w:t>
      </w:r>
      <w:r>
        <w:rPr>
          <w:sz w:val="32"/>
          <w:szCs w:val="32"/>
        </w:rPr>
        <w:t>.doc" rel="alternate" download="612975-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誓言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