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英语梦想师进来吧晚上你的老师在这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英语梦想师：进来吧，晚上你的老师在这里</w:t>
      </w:r>
      <w:r>
        <w:rPr>
          <w:sz w:val="32"/>
          <w:szCs w:val="32"/>
        </w:rPr>
        <w:t>&lt;/p&gt;&lt;p&gt;&lt;img src="/static-img/n2eRdRv7qvjJdwnyO0McJp0WuDjT7o5SOSToS2JDYbDw3qtB9eXIPQOirJNkfe2R.jpg"&gt;&lt;/p&gt;&lt;p&gt;</w:t>
      </w:r>
      <w:r>
        <w:rPr>
          <w:sz w:val="32"/>
          <w:szCs w:val="32"/>
        </w:rPr>
        <w:t>在一个安静而又神秘的夜晚，一扇门悄无声息地打开了。这个门不仅是通往知识宝库的入口，更是通往自我提升之路的分水岭。它标志着一个新的旅程即将拉开帷幕，而这个旅程的导师正站在那扇门旁，耐心等待着每一位想要前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夜间英语学习的灵感</w:t>
      </w:r>
      <w:r>
        <w:rPr>
          <w:sz w:val="32"/>
          <w:szCs w:val="32"/>
        </w:rPr>
        <w:t>&lt;/p&gt;&lt;p&gt;&lt;img src="/static-img/4PGaJMZEYcjsW34G3gaL650WuDjT7o5SOSToS2JDYbCqX-Tp819Vigx9tN9ELc5t74q2uIsazO9cL4ynQc4udG6LeHJaNb8Tlgmwom-fmT6WaLKX7kikYhZ5kHOEiZb8mWCyNORi7N8KzUwMS9jRfBxxCUnVyB4uIxYiZ2LN_rc.jpg"&gt;&lt;/p&gt;&lt;p&gt;</w:t>
      </w:r>
      <w:r>
        <w:rPr>
          <w:sz w:val="32"/>
          <w:szCs w:val="32"/>
        </w:rPr>
        <w:t>在忙碌的一天结束后，当大多数人选择放松身心时，有些人却决定继续追求自己的梦想。在这样的时刻，他们会发现，那个熟悉而又温暖的声音——“进来吧晚上英语老师就是你的了。”这句话不仅是一个邀请，也是一种承诺，它象征着无论何时何地，只要你有决心，就没有不能克服的心理障碍和难以逾越的地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的连接</w:t>
      </w:r>
      <w:r>
        <w:rPr>
          <w:sz w:val="32"/>
          <w:szCs w:val="32"/>
        </w:rPr>
        <w:t>&lt;/p&gt;&lt;p&gt;&lt;img src="/static-img/dehgIuXENnztP-zymVlP4Z0WuDjT7o5SOSToS2JDYbCqX-Tp819Vigx9tN9ELc5t74q2uIsazO9cL4ynQc4udG6LeHJaNb8Tlgmwom-fmT6WaLKX7kikYhZ5kHOEiZb8mWCyNORi7N8KzUwMS9jRfBxxCUnVyB4uIxYiZ2LN_rc.jpg"&gt;&lt;/p&gt;&lt;p&gt;</w:t>
      </w:r>
      <w:r>
        <w:rPr>
          <w:sz w:val="32"/>
          <w:szCs w:val="32"/>
        </w:rPr>
        <w:t>现代生活节奏快得让人喘不过气来，但对于那些渴望提高自己英文水平的人来说，没有什么能阻止他们实现目标。一台智能手机、一块平板电脑或者一台笔记本电脑，便成为了通往英语世界的大门。而随着网络技术日新月异，这个世界变得更加接近，每一次点击屏幕上的链接，都可能带给你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虚拟课堂探索未知领域</w:t>
      </w:r>
      <w:r>
        <w:rPr>
          <w:sz w:val="32"/>
          <w:szCs w:val="32"/>
        </w:rPr>
        <w:t>&lt;/p&gt;&lt;p&gt;&lt;img src="/static-img/jGJ0ncrr7oOsJo9voVrbB50WuDjT7o5SOSToS2JDYbCqX-Tp819Vigx9tN9ELc5t74q2uIsazO9cL4ynQc4udG6LeHJaNb8Tlgmwom-fmT6WaLKX7kikYhZ5kHOEiZb8mWCyNORi7N8KzUwMS9jRfBxxCUnVyB4uIxYiZ2LN_rc.jpg"&gt;&lt;/p&gt;&lt;p&gt;</w:t>
      </w:r>
      <w:r>
        <w:rPr>
          <w:sz w:val="32"/>
          <w:szCs w:val="32"/>
        </w:rPr>
        <w:t>当你听到那句既坚定又充满期待的话语，你知道这是一个转折点。这时候，你可以踏入那个充满未知但又充满希望的地方，那里是由知识和经验构建起来的一个虚拟课堂。在那里，无论你是初学者还是老手，都能找到适合自己的学习资源。每一次课程结束，不只是知识被传授，还有更多的问题被解答，更重要的是，信念被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勇敢前行</w:t>
      </w:r>
      <w:r>
        <w:rPr>
          <w:sz w:val="32"/>
          <w:szCs w:val="32"/>
        </w:rPr>
        <w:t>&lt;/p&gt;&lt;p&gt;&lt;img src="/static-img/_Si2MkUQMVsKJlCn5jX_Np0WuDjT7o5SOSToS2JDYbCqX-Tp819Vigx9tN9ELc5t74q2uIsazO9cL4ynQc4udG6LeHJaNb8Tlgmwom-fmT6WaLKX7kikYhZ5kHOEiZb8mWCyNORi7N8KzUwMS9jRfBxxCUnVyB4uIxYiZ2LN_rc.jpg"&gt;&lt;/p&gt;&lt;p&gt;</w:t>
      </w:r>
      <w:r>
        <w:rPr>
          <w:sz w:val="32"/>
          <w:szCs w:val="32"/>
        </w:rPr>
        <w:t>然而，在这条道路上，并非总是一帆风顺。你可能会遇到一些困难，比如语言理解能力不足、词汇量有限或许还有压力感。但这些都是成长过程中不可避免的一部分。当面对挑战时，最好的策略不是逃避，而是在内心里默念：“进来吧晚上英语老师就是我的了。”这样，你就能够从容应对，从问题中汲取力量，再次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超乎想象的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坚持下来，不断地投入到学习中去，你会逐渐发现变化正在发生。不再那么害怕使用英文交流；词汇量增加，让阅读变得轻松；甚至开始享受听懂流利演讲带来的乐趣。这一切都证明，即使是在最黑暗的时候，只要有一盏光亮，那么未来也一定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一次有人向你说出那句熟悉的话语：“进来吧晚上英语老师就是你的了，”不要犹豫，不要回头，因为那个等待你的，是一个全新的世界，以及无尽可能性的未来。</w:t>
      </w:r>
      <w:r>
        <w:rPr>
          <w:sz w:val="32"/>
          <w:szCs w:val="32"/>
        </w:rPr>
        <w:t>&lt;/p&gt;&lt;p&gt;&lt;a href = "/doc/612934-</w:t>
      </w:r>
      <w:r>
        <w:rPr>
          <w:sz w:val="32"/>
          <w:szCs w:val="32"/>
        </w:rPr>
        <w:t>夜幕下的英语梦想师进来吧晚上你的老师在这里</w:t>
      </w:r>
      <w:r>
        <w:rPr>
          <w:sz w:val="32"/>
          <w:szCs w:val="32"/>
        </w:rPr>
        <w:t>.doc" rel="alternate" download="612934-</w:t>
      </w:r>
      <w:r>
        <w:rPr>
          <w:sz w:val="32"/>
          <w:szCs w:val="32"/>
        </w:rPr>
        <w:t>夜幕下的英语梦想师进来吧晚上你的老师在这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