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对孪生兄弟，他们拥有着特殊的能力和命运。他们是杰克和本，两人的血脉中流淌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这股神秘力量。这股力量让他们能够操控金属、制造奇迹，但同时也带来了无尽的挑战。</w:t>
      </w:r>
      <w:r>
        <w:rPr>
          <w:sz w:val="32"/>
          <w:szCs w:val="32"/>
        </w:rPr>
        <w:t>&lt;/p&gt;&lt;p&gt;&lt;img src="/static-img/ABI8PB4kDCEQDCqEuSynxabE-O1t2l5QsWUjk1LmhgYHM4AWj04-7YOKnZkUAB9i.jpg"&gt;&lt;/p&gt;&lt;p&gt;</w:t>
      </w:r>
      <w:r>
        <w:rPr>
          <w:sz w:val="32"/>
          <w:szCs w:val="32"/>
        </w:rPr>
        <w:t>第一段：发现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&lt;/p&gt;&lt;p&gt;&lt;img src="/static-img/tVM9epn8Oumqp73Be5FyQ6bE-O1t2l5QsWUjk1LmhgaWaLKX7kikYhZ5kHOEiZb8mWCyNORi7N8KzUwMS9jRfFK_q5pi_QU72AN5A0nFUsdO3tZubNn7lRYZ7tXXi8BlfpSAK77uLXL13NUc3qx9HvWtopioH1qPuQQOC6xpnD1FaoAsP3tRFs19iggV8cHl.jpg"&gt;&lt;/p&gt;&lt;p&gt;</w:t>
      </w:r>
      <w:r>
        <w:rPr>
          <w:sz w:val="32"/>
          <w:szCs w:val="32"/>
        </w:rPr>
        <w:t>杰克和本从小就表现出了超乎常人想象的才能。在一次偶然的实验中，他们意外地触发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这是一种可以将金属转化为任何形态的力量。他们意识到自己拥有的不只是普通能力，而是一个巨大的责任。当他们决定用自己的力量帮助他人时，那份责任也随之加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之旅</w:t>
      </w:r>
      <w:r>
        <w:rPr>
          <w:sz w:val="32"/>
          <w:szCs w:val="32"/>
        </w:rPr>
        <w:t>&lt;/p&gt;&lt;p&gt;&lt;img src="/static-img/zKRodqQf1jKPZ_hGzyDBAKbE-O1t2l5QsWUjk1LmhgaWaLKX7kikYhZ5kHOEiZb8mWCyNORi7N8KzUwMS9jRfFK_q5pi_QU72AN5A0nFUsdO3tZubNn7lRYZ7tXXi8BlfpSAK77uLXL13NUc3qx9HvWtopioH1qPuQQOC6xpnD1FaoAsP3tRFs19iggV8cHl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困难，但孪生兄弟并没有放弃。利用自己的能力，他们开始参与各种社会服务项目，从救助自然灾害受害者到修复破损的地标建筑物，都留下了深刻印象。此举不仅赢得了公众的心，也成为了两个年轻人的荣耀。</w:t>
      </w:r>
      <w:r>
        <w:rPr>
          <w:sz w:val="32"/>
          <w:szCs w:val="32"/>
        </w:rPr>
        <w:t>&lt;/p&gt;&lt;p&gt;&lt;img src="/static-img/aorzbF8eEULCBkv9yicd6abE-O1t2l5QsWUjk1LmhgaWaLKX7kikYhZ5kHOEiZb8mWCyNORi7N8KzUwMS9jRfFK_q5pi_QU72AN5A0nFUsdO3tZubNn7lRYZ7tXXi8BlfpSAK77uLXL13NUc3qx9HvWtopioH1qPuQQOC6xpnD1FaoAsP3tRFs19iggV8cHl.jpg"&gt;&lt;/p&gt;&lt;p&gt;</w:t>
      </w:r>
      <w:r>
        <w:rPr>
          <w:sz w:val="32"/>
          <w:szCs w:val="32"/>
        </w:rPr>
        <w:t>第三段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&lt;img src="/static-img/yRoLYrsPTOSMOwlkQgMy5KbE-O1t2l5QsWUjk1LmhgaWaLKX7kikYhZ5kHOEiZb8mWCyNORi7N8KzUwMS9jRfFK_q5pi_QU72AN5A0nFUsdO3tZubNn7lRYZ7tXXi8BlfpSAK77uLXL13NUc3qx9HvWtopioH1qPuQQOC6xpnD1FaoAsP3tRFs19iggV8cHl.jpg"&gt;&lt;/p&gt;&lt;p&gt;</w:t>
      </w:r>
      <w:r>
        <w:rPr>
          <w:sz w:val="32"/>
          <w:szCs w:val="32"/>
        </w:rPr>
        <w:t>然而，随着名声日益显赫，孪生兄弟也遇到了前所未有的挑战。一群有野心的人想要利用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来控制城市资源，甚至企图夺取世界霸权。面对这一切威胁，杰克和本必须更加坚定地维护正义，并且找到一种方法来防止这种邪恶计划被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思考和研究，最终孪生兄弟找到了一个办法——使用反向能量来抵消那些邪恶势力的攻击。这项技术虽然风险极大，但如果成功，将会彻底改变人类历史进程。在接下来的几周内，他们紧张而专注地工作，以确保一切准备就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胜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惊心动魄的大决斗之后，孪生的反向能量技术证明了它的强大效力，不仅保护了城市免遭破坏，还让那些追求暴力的黑暗势力受到制裁。这场战斗结束后，无论是政府还是民众，都纷纷致敬这对勇敢的小伙伴们，同时也希望看到更多关于他们传奇故事的传说。而对于杰克和本来说，只要有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作为灵魂的一部分，他俩都将继续保持警惕，以防新的危机再次出现，为人类带去安宁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看到了“�</w:t>
      </w:r>
      <w:r>
        <w:rPr>
          <w:sz w:val="32"/>
          <w:szCs w:val="32"/>
        </w:rPr>
        <w:t>328;</w:t>
      </w:r>
      <w:r>
        <w:rPr>
          <w:sz w:val="32"/>
          <w:szCs w:val="32"/>
        </w:rPr>
        <w:t>生弟兄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不仅仅是一个简单概念，它代表了一种精神，一种永远不会停止探索、帮助他人的精神。不管是在科学领域还是在生活中，每个人都可能成为像这样的英雄，只要我们愿意去相信那份潜藏于每个生命中的无限可能性。</w:t>
      </w:r>
      <w:r>
        <w:rPr>
          <w:sz w:val="32"/>
          <w:szCs w:val="32"/>
        </w:rPr>
        <w:t>&lt;/p&gt;&lt;p&gt;&lt;a href = "/doc/61288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61288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