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性生活技巧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fYAqq4vmNd01MatUx34UJabE-O1t2l5QsWUjk1LmhgYHM4AWj04-7YOKnZkUAB9i.jpg"&gt;&lt;/p&gt;&lt;p&gt;</w:t>
      </w:r>
      <w:r>
        <w:rPr>
          <w:sz w:val="32"/>
          <w:szCs w:val="32"/>
        </w:rPr>
        <w:t>在探索性爱的世界中，了解自己和伴侣的身体是至关重要的一步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也称为阴蒂，是女性性高潮的一个关键区域，但很多人对此知之甚少。学习如何找到并刺激这个敏感区域，不仅可以增强双方的性满足感，还能加深情感联系。在这里，我们将带你一步步地揭开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的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础知识</w:t>
      </w:r>
      <w:r>
        <w:rPr>
          <w:sz w:val="32"/>
          <w:szCs w:val="32"/>
        </w:rPr>
        <w:t>&lt;/p&gt;&lt;p&gt;&lt;img src="/static-img/qNhdFOBtXkPQxdh-N-sbTabE-O1t2l5QsWUjk1Lmhga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首先，为了更好地理解我们要探讨的话题，我们需要知道一些基本的事实。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位于女性生殖器内部，与外部阴蒂相连，它被认为是女性达到高潮的主要来源之一。不过，并非所有女人都能轻易触及或经历这种类型的高潮，这与个人的生理结构、心理状态以及个人经验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需要有一些基本技能，比如自我检查。这可能听起来有些困难，但实际上，只需一点耐心和勇气，就可以开始了。最好的方法是在私密而放松的地方进行，当你的身体处于一种比较放松时，你会更容易发现那些敏感区域。</w:t>
      </w:r>
      <w:r>
        <w:rPr>
          <w:sz w:val="32"/>
          <w:szCs w:val="32"/>
        </w:rPr>
        <w:t>&lt;/p&gt;&lt;p&gt;&lt;img src="/static-img/hpVPl-38P_IOCfsOgSGJ46bE-O1t2l5QsWUjk1Lmhga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自我检查：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进行自我检查时，最好的方法是采用“推拉”或者“螺旋”法则来帮助你找出那个神秘的地方。当使用指尖轻轻按压或推动你的生殖器周围皮肤时，寻找那种让你感觉到特别愉悦且令人兴奋的小区域。这通常是一个微小且非常敏感的圆形突起，有时候它会因为紧张而变得不那么明显，所以不要急躁，要慢慢尝试不同的方式直到找到那个地方。</w:t>
      </w:r>
      <w:r>
        <w:rPr>
          <w:sz w:val="32"/>
          <w:szCs w:val="32"/>
        </w:rPr>
        <w:t>&lt;/p&gt;&lt;p&gt;&lt;img src="/static-img/Ybj1ckSAy9X8UjJijIN2e6bE-O1t2l5QsWUjk1Lmhga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在整个过程中，不要害怕失败，因为每个人的体验都是独一无二。你可能需要几次尝试才能真正触摸到那里的某种感觉。如果第一次没有成功，那也没关系，可以继续尝试，在适当的时候寻求专业指导或者咨询医生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LKg9lJtGpiePDh--88UhFKbE-O1t2l5QsWUjk1Lmhga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既然我们已经有了一定的基础知识，以及一个简单但有效的手段来开始我们的旅程，那么接下来应该怎么做呢？首先，要记得这是一个逐渐发展的事情，而不是一蹴而就的事情。给自己时间，让身体适应新的触碰方式，同时保持开放的心态，这样才能够真正享受这个过程，并从中学到更多关于性的知识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方面的问题一直让你感到困惑，不妨考虑参加专业培训课程或者阅读相关书籍，以获得更多信息。此外，如果你的伴侣也愿意参与，可以一起学习，这样你们两个都能从中学到很多新东西，并进一步加深彼此之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单独还是与伴侣一起，都请记住这一路上的每一步都是值得庆祝的。学会了怎样发现并刺激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后，你们俩都会拥有更加丰富多彩、充满活力的性生活。而这些经验不仅限于两个人，它们还能够成为你们共同成长和分享美好回忆的一部分，从而使您的关系更加牢固和甜蜜。在这个旅途中，每一次探索，每一次发现，都是一次向着更完美爱情迈出的脚步。你准备好了吗？</w:t>
      </w:r>
      <w:r>
        <w:rPr>
          <w:sz w:val="32"/>
          <w:szCs w:val="32"/>
        </w:rPr>
        <w:t>&lt;/p&gt;&lt;p&gt;&lt;a href = "/doc/612874-</w:t>
      </w:r>
      <w:r>
        <w:rPr>
          <w:sz w:val="32"/>
          <w:szCs w:val="32"/>
        </w:rPr>
        <w:t>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性生活技巧提升</w:t>
      </w:r>
      <w:r>
        <w:rPr>
          <w:sz w:val="32"/>
          <w:szCs w:val="32"/>
        </w:rPr>
        <w:t>.doc" rel="alternate" download="612874-</w:t>
      </w:r>
      <w:r>
        <w:rPr>
          <w:sz w:val="32"/>
          <w:szCs w:val="32"/>
        </w:rPr>
        <w:t>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性生活技巧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