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链的发展一线产区与二线地区的比较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市场规模与潜力</w:t>
      </w:r>
      <w:r>
        <w:rPr>
          <w:sz w:val="32"/>
          <w:szCs w:val="32"/>
        </w:rPr>
        <w:t>&lt;/p&gt;&lt;p&gt;&lt;img src="/static-img/9KdSoMxHNyigymlMicLzn4ZqmjMd8k_xB6nZ963TSFXO3TQwMgEGVJFzDf6az6-_.jpg"&gt;&lt;/p&gt;&lt;p&gt;</w:t>
      </w:r>
      <w:r>
        <w:rPr>
          <w:sz w:val="32"/>
          <w:szCs w:val="32"/>
        </w:rPr>
        <w:t>中文字幕行业在全球范围内逐渐崭露头角，尤其是中国的一线产区，如北京、上海等地，以其完善的基础设施和丰富的人才资源，为行业发展提供了强有力的支撑。相比之下，二线城市则在不断扩大市场份额，通过创新和政策扶持，逐步提升自身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研发水平</w:t>
      </w:r>
      <w:r>
        <w:rPr>
          <w:sz w:val="32"/>
          <w:szCs w:val="32"/>
        </w:rPr>
        <w:t>&lt;/p&gt;&lt;p&gt;&lt;img src="/static-img/6RxYmm26zlRlawxbVmyISoZqmjMd8k_xB6nZ963TSFW4BaWrsooUoBtL-tjiGqgjG9ZO9bEf-xx21EnOkkEwNmyqzwYEK1-N2M-tmVFBzzzKVFpSo7xVwDo6bofCD59rSNmify0zSwdqOtW0i7OQXgRK4zjRSM8fpQGPCjhna4nZuBnCmGjPDO--c1ETUJ9NFixrNDsSN8M2GejAa9Z0RA.jpg"&gt;&lt;/p&gt;&lt;p&gt;</w:t>
      </w:r>
      <w:r>
        <w:rPr>
          <w:sz w:val="32"/>
          <w:szCs w:val="32"/>
        </w:rPr>
        <w:t>一线产区拥有更高的技术研发水平，这得益于众多高校和科研机构对字幕技术进行深入研究。此外，一些知名影视公司也在该地区设立研发中心，加速了字幕制作技术的进步。而二线地区虽然没有达到同样的高度，但正积极探索新兴科技，并努力缩小与一线之间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才储备情况</w:t>
      </w:r>
      <w:r>
        <w:rPr>
          <w:sz w:val="32"/>
          <w:szCs w:val="32"/>
        </w:rPr>
        <w:t>&lt;/p&gt;&lt;p&gt;&lt;img src="/static-img/kUC2GDylLiDApsRS_JGRUIZqmjMd8k_xB6nZ963TSFW4BaWrsooUoBtL-tjiGqgjG9ZO9bEf-xx21EnOkkEwNmyqzwYEK1-N2M-tmVFBzzzKVFpSo7xVwDo6bofCD59rSNmify0zSwdqOtW0i7OQXgRK4zjRSM8fpQGPCjhna4nZuBnCmGjPDO--c1ETUJ9NFixrNDsSN8M2GejAa9Z0RA.png"&gt;&lt;/p&gt;&lt;p&gt;</w:t>
      </w:r>
      <w:r>
        <w:rPr>
          <w:sz w:val="32"/>
          <w:szCs w:val="32"/>
        </w:rPr>
        <w:t>人力资源是任何产业发展不可或缺的一部分。在这方面，一线产区拥有一批经验丰富、高素质的人才，他们不仅掌握专业技能，还具备良好的团队协作能力。相对而言，二线地区的人才储备较为单薄，但由于政府支持和企业培训，有望在未来几年内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政策环境分析</w:t>
      </w:r>
      <w:r>
        <w:rPr>
          <w:sz w:val="32"/>
          <w:szCs w:val="32"/>
        </w:rPr>
        <w:t>&lt;/p&gt;&lt;p&gt;&lt;img src="/static-img/4XJyXBAL2df4BpdJ3RTS6YZqmjMd8k_xB6nZ963TSFW4BaWrsooUoBtL-tjiGqgjG9ZO9bEf-xx21EnOkkEwNmyqzwYEK1-N2M-tmVFBzzzKVFpSo7xVwDo6bofCD59rSNmify0zSwdqOtW0i7OQXgRK4zjRSM8fpQGPCjhna4nZuBnCmGjPDO--c1ETUJ9NFixrNDsSN8M2GejAa9Z0RA.jpg"&gt;&lt;/p&gt;&lt;p&gt;</w:t>
      </w:r>
      <w:r>
        <w:rPr>
          <w:sz w:val="32"/>
          <w:szCs w:val="32"/>
        </w:rPr>
        <w:t>国家对于文化创意产业给予了充分关注，对字幕制作业实施了一系列鼓励措施，比如税收优惠、小微企业补贴等。一線区域作为国家战略重点区域，更直接受益于这些政策，而二線地區則通過地方性政策來推動業界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本结构及优势</w:t>
      </w:r>
      <w:r>
        <w:rPr>
          <w:sz w:val="32"/>
          <w:szCs w:val="32"/>
        </w:rPr>
        <w:t>&lt;/p&gt;&lt;p&gt;&lt;img src="/static-img/KmYCyCM90ph9QaY4FU6GY4ZqmjMd8k_xB6nZ963TSFW4BaWrsooUoBtL-tjiGqgjG9ZO9bEf-xx21EnOkkEwNmyqzwYEK1-N2M-tmVFBzzzKVFpSo7xVwDo6bofCD59rSNmify0zSwdqOtW0i7OQXgRK4zjRSM8fpQGPCjhna4nZuBnCmGjPDO--c1ETUJ9NFixrNDsSN8M2GejAa9Z0RA.jpg"&gt;&lt;/p&gt;&lt;p&gt;</w:t>
      </w:r>
      <w:r>
        <w:rPr>
          <w:sz w:val="32"/>
          <w:szCs w:val="32"/>
        </w:rPr>
        <w:t>成本结构方面，一線區域因為較高的人均收入和物价，所以生产成本较高。但這種成本被視為投資於技術升級與品牌建設，並對產品質量有所影響。而二線區域則以較低的人工成本吸引了一批初創企業，這些企業能夠快速適應市場變化並實現可持续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字幕产业将更加注重内容质量与个性化服务。一線產區將繼續強化自己的技術領先地位，而 二線地區則會通過創新機制與資源整合，不斷擴大市場範圍。同時，我們也預計跨境合作將成為當前發展趨勢之一，使得不同地區間形成互利共贏的情況。</w:t>
      </w:r>
      <w:r>
        <w:rPr>
          <w:sz w:val="32"/>
          <w:szCs w:val="32"/>
        </w:rPr>
        <w:t>&lt;/p&gt;&lt;p&gt;&lt;a href = "/doc/612810-</w:t>
      </w:r>
      <w:r>
        <w:rPr>
          <w:sz w:val="32"/>
          <w:szCs w:val="32"/>
        </w:rPr>
        <w:t>中文字幕产业链的发展一线产区与二线地区的比较研究</w:t>
      </w:r>
      <w:r>
        <w:rPr>
          <w:sz w:val="32"/>
          <w:szCs w:val="32"/>
        </w:rPr>
        <w:t>.doc" rel="alternate" download="612810-</w:t>
      </w:r>
      <w:r>
        <w:rPr>
          <w:sz w:val="32"/>
          <w:szCs w:val="32"/>
        </w:rPr>
        <w:t>中文字幕产业链的发展一线产区与二线地区的比较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