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历史上的十四大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历史上的十四大问题</w:t>
      </w:r>
      <w:r>
        <w:rPr>
          <w:sz w:val="32"/>
          <w:szCs w:val="32"/>
        </w:rPr>
        <w:t>&lt;/p&gt;&lt;p&gt;&lt;img src="/static-img/XlUtT632ACXS44sD2t54wjC9ROpMVPfiXzboyI-p-ATO3TQwMgEGVJFzDf6az6-_.jpg"&gt;&lt;/p&gt;&lt;p&gt;</w:t>
      </w:r>
      <w:r>
        <w:rPr>
          <w:sz w:val="32"/>
          <w:szCs w:val="32"/>
        </w:rPr>
        <w:t>是什么导致了中国的衰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中国曾经是世界上最强大的帝国。然而，这种辉煌背后隐藏着无数的问题和矛盾。这些问题不仅影响了当时的社会稳定，还直接导致了国家的衰败。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问题被称为“祸国十四阙”，它们分别是政治腐败、经济依赖、文化封闭、军事弱化、民族分裂、外患侵扰等。</w:t>
      </w:r>
      <w:r>
        <w:rPr>
          <w:sz w:val="32"/>
          <w:szCs w:val="32"/>
        </w:rPr>
        <w:t>&lt;/p&gt;&lt;p&gt;&lt;img src="/static-img/H2jX1Q6IkvOODC06KbRHZDC9ROpMVPfiXzboyI-p-AQL8dbQhkkWolEaFy2GYNBG5YDpd5cCTPw0AGXOb6mdk5CXv2jUNMuQwXo-wQa00o6H20XOU_w7uQVOYbfzqBA1STtGelzWSBmjD9EIFFulWtkMej2B9V2TNAMdHW8pOhs.jpg"&gt;&lt;/p&gt;&lt;p&gt;</w:t>
      </w:r>
      <w:r>
        <w:rPr>
          <w:sz w:val="32"/>
          <w:szCs w:val="32"/>
        </w:rPr>
        <w:t>政治腐败如何摧毁王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是祸国之首，它如同一把利剑，割裂了王朝的基石。在古代中国，每次政权更迭都伴随着权力斗争和贪污腐败。官员之间相互牵制，不但无法有效管理国家，更造成了民众对政府失去信心。当官员们只图个人利益，而不顾国家大局时，他们所带来的损害远远超过任何战争或自然灾害。</w:t>
      </w:r>
      <w:r>
        <w:rPr>
          <w:sz w:val="32"/>
          <w:szCs w:val="32"/>
        </w:rPr>
        <w:t>&lt;/p&gt;&lt;p&gt;&lt;img src="/static-img/EIY68ogiXFWosd2Ti3joAzC9ROpMVPfiXzboyI-p-AQL8dbQhkkWolEaFy2GYNBG5YDpd5cCTPw0AGXOb6mdk5CXv2jUNMuQwXo-wQa00o6H20XOU_w7uQVOYbfzqBA1STtGelzWSBmjD9EIFFulWtkMej2B9V2TNAMdHW8pOhs.jpg"&gt;&lt;/p&gt;&lt;p&gt;</w:t>
      </w:r>
      <w:r>
        <w:rPr>
          <w:sz w:val="32"/>
          <w:szCs w:val="32"/>
        </w:rPr>
        <w:t>经济依赖如何阻碍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是一个国家强大的基础，但许多时候，古代中国却因为对外贸易过度依赖而陷入困境。当一次性的大量商品进口引起价格暴涨或出口受阻时，那些依赖于外贸生存的小农户和商人会迅速陷入困境。这不仅影响到了他们自己的生活，也间接地影响到整个社会经济结构，使得一些地区甚至出现饥荒和贫穷。</w:t>
      </w:r>
      <w:r>
        <w:rPr>
          <w:sz w:val="32"/>
          <w:szCs w:val="32"/>
        </w:rPr>
        <w:t>&lt;/p&gt;&lt;p&gt;&lt;img src="/static-img/QzYlpqNDRhi29Wa7CcmnvTC9ROpMVPfiXzboyI-p-AQL8dbQhkkWolEaFy2GYNBG5YDpd5cCTPw0AGXOb6mdk5CXv2jUNMuQwXo-wQa00o6H20XOU_w7uQVOYbfzqBA1STtGelzWSBmjD9EIFFulWtkMej2B9V2TNAMdHW8pOhs.jpg"&gt;&lt;/p&gt;&lt;p&gt;</w:t>
      </w:r>
      <w:r>
        <w:rPr>
          <w:sz w:val="32"/>
          <w:szCs w:val="32"/>
        </w:rPr>
        <w:t>文化封闭如何限制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封闭是一种思想固守与创新隔绝的心态。古代由于迷信传统，对新思想、新技术持有怀疑态度，这严重阻碍了科技进步和文化发展。不少先进科学发现因受到排斥而难以得到推广应用。而且，由于缺乏国际交流，很多宝贵知识也就此流失，最终使得中华文明错失了一次全面发展的机会。</w:t>
      </w:r>
      <w:r>
        <w:rPr>
          <w:sz w:val="32"/>
          <w:szCs w:val="32"/>
        </w:rPr>
        <w:t>&lt;/p&gt;&lt;p&gt;&lt;img src="/static-img/IsDH3kWT6LxogtxtyEsoCDC9ROpMVPfiXzboyI-p-AQL8dbQhkkWolEaFy2GYNBG5YDpd5cCTPw0AGXOb6mdk5CXv2jUNMuQwXo-wQa00o6H20XOU_w7uQVOYbfzqBA1STtGelzWSBmjD9EIFFulWtkMej2B9V2TNAMdHW8pOhs.jpg"&gt;&lt;/p&gt;&lt;p&gt;</w:t>
      </w:r>
      <w:r>
        <w:rPr>
          <w:sz w:val="32"/>
          <w:szCs w:val="32"/>
        </w:rPr>
        <w:t>军事弱化如何增加安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力量是一个国家安全不可或缺的一部分。如果一个国家在军事上处于劣势，那么即便它拥有其他优势，也很难维护自身安全。一旦遭遇外敌侵扰，无论多么坚固的地理防线都会被攻破。在这样的情况下，即使能够保住领土也需要付出巨大的努力，而且这种状态本身就是一种持续性的压力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分裂如何威胁中央集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民族分裂是指不同民族之间存在深刻冲突，一些地区可能会产生独立倾向。这对于中央集权来说是个极其严峻的问题，因为如果不能有效解决这些冲突，就可能导致整个帝国解体。在历史上，有些地方已经因为这种原因脱离中央控制，从而成为外部势力的棋子，为中央政府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侵扰如何考验抵抗能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最后一个问题，外患侵扰也是最具破坏性的之一。当一个强邻发动攻击，或是在边疆发生骚乱时，无论内部是否团结，都需要面临前所未有的考验。在这方面，如果没有足够准备，没有充分的情报，没有足够的人才，以及没有正确的战略计划，那么即便拥有庞大的兵力也难免落入敌手。</w:t>
      </w:r>
      <w:r>
        <w:rPr>
          <w:sz w:val="32"/>
          <w:szCs w:val="32"/>
        </w:rPr>
        <w:t>&lt;/p&gt;&lt;p&gt;&lt;a href = "/doc/612519-</w:t>
      </w:r>
      <w:r>
        <w:rPr>
          <w:sz w:val="32"/>
          <w:szCs w:val="32"/>
        </w:rPr>
        <w:t>祸国十四阙中国历史上的十四大问题</w:t>
      </w:r>
      <w:r>
        <w:rPr>
          <w:sz w:val="32"/>
          <w:szCs w:val="32"/>
        </w:rPr>
        <w:t>.doc" rel="alternate" download="612519-</w:t>
      </w:r>
      <w:r>
        <w:rPr>
          <w:sz w:val="32"/>
          <w:szCs w:val="32"/>
        </w:rPr>
        <w:t>祸国十四阙中国历史上的十四大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