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老扒与三个女人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上船：老扒与三个女人之间的故事</w:t>
      </w:r>
      <w:r>
        <w:rPr>
          <w:sz w:val="32"/>
          <w:szCs w:val="32"/>
        </w:rPr>
        <w:t>&lt;/p&gt;&lt;p&gt;&lt;img src="/static-img/GLXMiPbjhhw1izKlfq376sgu4lZNatPDLMqEONkJps8Z2bzN2q_oCRAgXHeW8puD.jpg"&gt;&lt;/p&gt;&lt;p&gt;</w:t>
      </w:r>
      <w:r>
        <w:rPr>
          <w:sz w:val="32"/>
          <w:szCs w:val="32"/>
        </w:rPr>
        <w:t>淑容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在艰难的生活中，遇到了一位名叫止痒老扒的人。止痒老扒是个善良且聪明的男子，他不仅给淑容带来了帮助，还引导她走出了困境。三个女人则是她的好友，他们在淑容需要的时候给予了她支持和鼓励。</w:t>
      </w:r>
      <w:r>
        <w:rPr>
          <w:sz w:val="32"/>
          <w:szCs w:val="32"/>
        </w:rPr>
        <w:t>&lt;/p&gt;&lt;p&gt;&lt;img src="/static-img/1h1wsdb3CpFUUtBV79DeaMgu4lZNatPDLMqEONkJps-9UA00V-zYACp7n2h7VRTzlkPNAgilUfMKxrVtHHJEEX4SPCGTP016Q5Z3rVJCnV7dHQ59gQRSf2wdjZzGHtgoY1EhI6NwAtEL56IzUuuL5DFCWi7fK5LRTyWKKSFNQU__wP29kuD5Frr8dEO0sw01.jpg"&gt;&lt;/p&gt;&lt;p&gt;</w:t>
      </w:r>
      <w:r>
        <w:rPr>
          <w:sz w:val="32"/>
          <w:szCs w:val="32"/>
        </w:rPr>
        <w:t>止痒老扒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痌老扈出现在淑容生命中的时候，正值她最为困顿之际。他以其独特的手法解决了许多问题，为淑容打开了新天地。三个女人作为她的坚强后盾，无论是在情感还是物质上都给予了她巨大的支持。</w:t>
      </w:r>
      <w:r>
        <w:rPr>
          <w:sz w:val="32"/>
          <w:szCs w:val="32"/>
        </w:rPr>
        <w:t>&lt;/p&gt;&lt;p&gt;&lt;img src="/static-img/K98elbwdFZoWUYWAbGoJkcgu4lZNatPDLMqEONkJps-9UA00V-zYACp7n2h7VRTzlkPNAgilUfMKxrVtHHJEEX4SPCGTP016Q5Z3rVJCnV7dHQ59gQRSf2wdjZzGHtgoY1EhI6NwAtEL56IzUuuL5DFCWi7fK5LRTyWKKSFNQU__wP29kuD5Frr8dEO0sw01.jpg"&gt;&lt;/p&gt;&lt;p&gt;</w:t>
      </w:r>
      <w:r>
        <w:rPr>
          <w:sz w:val="32"/>
          <w:szCs w:val="32"/>
        </w:rPr>
        <w:t>三个女人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女人的智慧、勇气和温柔深深触动了淑容的心。她们教会了淑容如何面对逆境，也教会了如何用爱心去理解他人。在他们共同努力下，淑康逐渐找到了自己生活的方向。</w:t>
      </w:r>
      <w:r>
        <w:rPr>
          <w:sz w:val="32"/>
          <w:szCs w:val="32"/>
        </w:rPr>
        <w:t>&lt;/p&gt;&lt;p&gt;&lt;img src="/static-img/JN4dWUBPBOBj9-PpS_SKqsgu4lZNatPDLMqEONkJps-9UA00V-zYACp7n2h7VRTzlkPNAgilUfMKxrVtHHJEEX4SPCGTP016Q5Z3rVJCnV7dHQ59gQRSf2wdjZzGHtgoY1EhI6NwAtEL56IzUuuL5DFCWi7fK5LRTyWKKSFNQU__wP29kuD5Frr8dEO0sw01.jpeg"&gt;&lt;/p&gt;&lt;p&gt;</w:t>
      </w:r>
      <w:r>
        <w:rPr>
          <w:sz w:val="32"/>
          <w:szCs w:val="32"/>
        </w:rPr>
        <w:t>淡水河上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淡水河边，一次偶然的相遇改变了三个人命运。止痌老扈通过他的智慧解开了一系列谜题，为她们揭开了一段隐藏已久的事实。而这三位女士则是他信任并依靠的人，在关键时刻站出来帮忙。</w:t>
      </w:r>
      <w:r>
        <w:rPr>
          <w:sz w:val="32"/>
          <w:szCs w:val="32"/>
        </w:rPr>
        <w:t>&lt;/p&gt;&lt;p&gt;&lt;img src="/static-img/usMLH17DBLSwddJnTtBeL8gu4lZNatPDLMqEONkJps-9UA00V-zYACp7n2h7VRTzlkPNAgilUfMKxrVtHHJEEX4SPCGTP016Q5Z3rVJCnV7dHQ59gQRSf2wdjZzGHtgoY1EhI6NwAtEL56IzUuuL5DFCWi7fK5LRTyWKKSFNQU__wP29kuD5Frr8dEO0sw01.jpg"&gt;&lt;/p&gt;&lt;p&gt;</w:t>
      </w:r>
      <w:r>
        <w:rPr>
          <w:sz w:val="32"/>
          <w:szCs w:val="32"/>
        </w:rPr>
        <w:t>老扈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痌老扈虽然外表看似冷酷，但内心却充满着感情。他对待朋友和敌人一样严肃，但当看到那些被世间纷争所忽视的人时，他总能伸出援手。这也是为什么他能够得到三位女士以及其他许多人尊重和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无数风雨之后， 淑康、止痌老扈及那三位女子一起迎接新的开始。她们从此不再恐惧，因为有着彼此互相扶持，她们相信自己的力量，并且拥抱起未来。</w:t>
      </w:r>
      <w:r>
        <w:rPr>
          <w:sz w:val="32"/>
          <w:szCs w:val="32"/>
        </w:rPr>
        <w:t>&lt;/p&gt;&lt;p&gt;&lt;a href = "/doc/612175-</w:t>
      </w:r>
      <w:r>
        <w:rPr>
          <w:sz w:val="32"/>
          <w:szCs w:val="32"/>
        </w:rPr>
        <w:t>淑容上船老扒与三个女人之间的故事</w:t>
      </w:r>
      <w:r>
        <w:rPr>
          <w:sz w:val="32"/>
          <w:szCs w:val="32"/>
        </w:rPr>
        <w:t>.doc" rel="alternate" download="612175-</w:t>
      </w:r>
      <w:r>
        <w:rPr>
          <w:sz w:val="32"/>
          <w:szCs w:val="32"/>
        </w:rPr>
        <w:t>淑容上船老扒与三个女人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