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荡的马蹄与诗人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近在咫尺的历史长河里，有一位名叫李白的诗人，他以其超凡脱俗的才华和不羁自由的情怀，留下了无数令人难忘的篇章。他的故事中有一段特别值得我们细细品味，那就是他与李将军之间的一次美丽相遇。</w:t>
      </w:r>
      <w:r>
        <w:rPr>
          <w:sz w:val="32"/>
          <w:szCs w:val="32"/>
        </w:rPr>
        <w:t>&lt;/p&gt;&lt;p&gt;&lt;img src="/static-img/4a5mw18ajEbwjpCQA8B92HmVlXoQAx6m_dpaZpv6oiIp1mZ6R_c3FyQqhSw_c--W.jpg"&gt;&lt;/p&gt;&lt;p&gt;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唐朝正处于盛世之巅，其政局稳定，经济繁荣，而国力也日益强大。这一时期，也是文学艺术发展的一个高峰。在这繁华昌盛之中，一位年轻有为的将领，在战场上取得了一系列辉煌成就，他就是后来的名将李靖。而他的故事，也许会让很多人联想到另一位著名的人物——唐朝著名诗人杜甫，但今天，我们要讲述的是关于另一位伟大的诗人——李白。</w:t>
      </w:r>
      <w:r>
        <w:rPr>
          <w:sz w:val="32"/>
          <w:szCs w:val="32"/>
        </w:rPr>
        <w:t>&lt;/p&gt;&lt;p&gt;&lt;img src="/static-img/88qV0_Me9Vz-Pd4RS-IjTXmVlXoQAx6m_dpaZpv6oiKUdj_PLac3pe638-CHSEyBHKq8M8NWou4PZMgUKBvULyGSRQRq4-XluoHgBoNMXkElWqUBCzGmk-pX3DRVU81sSNq6bm4fj8kcLbav2P1zGEwhB1vvkmeeYoVXFLyRBcEaCGKpQRktCGoQsw1skv7f.jpg"&gt;&lt;/p&gt;&lt;p&gt;</w:t>
      </w:r>
      <w:r>
        <w:rPr>
          <w:sz w:val="32"/>
          <w:szCs w:val="32"/>
        </w:rPr>
        <w:t>据说，当时的唐朝皇帝为了奖励功绩卓越、对国家有着深远影响力的武士们，便颁布了一项特殊政策：允许这些英雄回到家乡，将自己的战果报告给皇帝，同时也可以享受一定程度的人身安全保障。于是，这个消息迅速传遍了各地，不仅激发了士兵们对于荣誉和报效国家的心情，而且也吸引了许多文人墨客，他们希望通过这种方式了解更多关于战争以及勇敢者的故事，从而激发灵感，以此来丰富自己的文学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个小镇上的少年心中萌生了一股无比渴望。他叫做李白，是那个时代最杰出的浪漫主义诗人之一，以其奔放豪放、思想自由自在地生活着。但即便如此，他依然不能免俗，对于那些英勇的事迹充满着浓厚兴趣。他梦想能够亲眼见识一次真正意义上的战争，并且希望能写下属于自己的一首首流畅优美的小诗。</w:t>
      </w:r>
      <w:r>
        <w:rPr>
          <w:sz w:val="32"/>
          <w:szCs w:val="32"/>
        </w:rPr>
        <w:t>&lt;/p&gt;&lt;p&gt;&lt;img src="/static-img/eMM4E7u_fYv44PRSmFvtf3mVlXoQAx6m_dpaZpv6oiKUdj_PLac3pe638-CHSEyBHKq8M8NWou4PZMgUKBvULyGSRQRq4-XluoHgBoNMXkElWqUBCzGmk-pX3DRVU81sSNq6bm4fj8kcLbav2P1zGEwhB1vvkmeeYoVXFLyRBcEaCGKpQRktCGoQsw1skv7f.jpg"&gt;&lt;/p&gt;&lt;p&gt;</w:t>
      </w:r>
      <w:r>
        <w:rPr>
          <w:sz w:val="32"/>
          <w:szCs w:val="32"/>
        </w:rPr>
        <w:t>终于有一天，那个小镇上出现了一阵阵震耳欲聋的声音，那是马蹄声，它代表着胜利凯旋返回中的英雄。人们纷纷走出家门，看向那被尘土覆盖的大道上缓缓行进的是一队骑兵，其中一人显得格外高大威猛，却又似乎有些疲惫。他穿着精致考究但已经磨损严重的铠甲，上面镶嵌着耀眼夺目的金银装饰，而头盔下隐藏的是一个双目炯炯有神却透露出几分忧郁表情的大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停下脚步，用手指轻触胸前佩戴的一个小玉牌子，那是一枚标志性的勋章。那是一个被称作“忠诚”的徽章，是一种最高荣誉，因为它意味着你曾经为国家尽过最大努力，为民众牺牲过自己最宝贵的一切。在这个瞬间，无数人的目光都聚焦到了这位骑士身上，每个人心中都涌现出了敬仰和赞叹。</w:t>
      </w:r>
      <w:r>
        <w:rPr>
          <w:sz w:val="32"/>
          <w:szCs w:val="32"/>
        </w:rPr>
        <w:t>&lt;/p&gt;&lt;p&gt;&lt;img src="/static-img/kgtf2ArGBs3Efkh5dp6FtnmVlXoQAx6m_dpaZpv6oiKUdj_PLac3pe638-CHSEyBHKq8M8NWou4PZMgUKBvULyGSRQRq4-XluoHgBoNMXkElWqUBCzGmk-pX3DRVU81sSNq6bm4fj8kcLbav2P1zGEwhB1vvkmeeYoVXFLyRBcEaCGKpQRktCGoQsw1skv7f.jpg"&gt;&lt;/p&gt;&lt;p&gt;</w:t>
      </w:r>
      <w:r>
        <w:rPr>
          <w:sz w:val="32"/>
          <w:szCs w:val="32"/>
        </w:rPr>
        <w:t>然而，最让我惊讶的事情发生在接下来。当我看到那个疲惫却又坚毅不屈的小镇少年走出来，我知道，这并不是偶然。我立刻意识到，这个少年竟然是我熟悉的人物——我的好朋友！原来，在某一次偶然机会之下，他获得了参加一次历史性战斗并且立功赚取“忠诚”勋章这样一个机遇，并且成功完成任务回到家乡。此刻，他带来了回忆录，还有那些他所见所闻所感到的每一份情感，都汇聚成一曲曲悠扬动听的声音，就像是在空旷的大道上传递给所有路人的信息一样，让每个人都能够听到他们正在经历的事实真相，以及他们内心深处无法言说的感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紧握住我的笔，只为了记录这一切，让它永恒化为文字，以此来缅怀那段历史，更珍视现在拥有的平静岁月。我知道，即使是在最安静的时候，随时可能会有人带来新的故事、新鲜的话题，让我们的世界变得更加丰富多彩。</w:t>
      </w:r>
      <w:r>
        <w:rPr>
          <w:sz w:val="32"/>
          <w:szCs w:val="32"/>
        </w:rPr>
        <w:t>&lt;/p&gt;&lt;p&gt;&lt;img src="/static-img/EkCv6bxjQeqicLFUZYRVd3mVlXoQAx6m_dpaZpv6oiKUdj_PLac3pe638-CHSEyBHKq8M8NWou4PZMgUKBvULyGSRQRq4-XluoHgBoNMXkElWqUBCzGmk-pX3DRVU81sSNq6bm4fj8kcLbav2P1zGEwhB1vvkmeeYoVXFLyRBcEaCGKpQRktCGoQsw1skv7f.jpg"&gt;&lt;/p&gt;&lt;p&gt;&lt;a href = "/doc/612169-</w:t>
      </w:r>
      <w:r>
        <w:rPr>
          <w:sz w:val="32"/>
          <w:szCs w:val="32"/>
        </w:rPr>
        <w:t>回荡的马蹄与诗人的归来</w:t>
      </w:r>
      <w:r>
        <w:rPr>
          <w:sz w:val="32"/>
          <w:szCs w:val="32"/>
        </w:rPr>
        <w:t>.doc" rel="alternate" download="612169-</w:t>
      </w:r>
      <w:r>
        <w:rPr>
          <w:sz w:val="32"/>
          <w:szCs w:val="32"/>
        </w:rPr>
        <w:t>回荡的马蹄与诗人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