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我是屌丝你们的福利社店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屌丝福利社成为了我们这一代年轻人的避风港。这里，不仅有实惠的商品，还有着一股难以言喻的温暖与理解。每当我走进这家小店，总会被店里那熟悉的气息所包围，就像是回到了曾经那个简单而纯真的自己。</w:t>
      </w:r>
      <w:r>
        <w:rPr>
          <w:sz w:val="32"/>
          <w:szCs w:val="32"/>
        </w:rPr>
        <w:t>&lt;/p&gt;&lt;p&gt;&lt;img src="/static-img/H7URUWBUcoNcHQzHr6gc8TXJmm1OGME1sGylwNX9FTAp1mZ6R_c3FyQqhSw_c--W.jpg"&gt;&lt;/p&gt;&lt;p&gt;</w:t>
      </w:r>
      <w:r>
        <w:rPr>
          <w:sz w:val="32"/>
          <w:szCs w:val="32"/>
        </w:rPr>
        <w:t>我是屌丝，你们的福利社店长！这是我自豪地挂在门口的小牌子，每天都会有人来问，这个名字是怎么来的。我微笑着告诉他们，这里的“屌丝”不是指社会上的某些贬义词，而是一种态度，一种对生活不夸张、不浮夸，对待每一个小确幸都能感激涕零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并不复杂，但却深受这家小福利社影响。当年，我只是一个普通的工作人员，在繁华的大都市中迷失了方向。在一次偶然的情形下，我发现了这家小店，它像是一个温暖的小窝，让我找到了一份属于自己的位置，也找到了属于自己的价值。</w:t>
      </w:r>
      <w:r>
        <w:rPr>
          <w:sz w:val="32"/>
          <w:szCs w:val="32"/>
        </w:rPr>
        <w:t>&lt;/p&gt;&lt;p&gt;&lt;img src="/static-img/XaJC2PqUKkJMSfrpbYYnpzXJmm1OGME1sGylwNX9FTCWeqSB-TIlMpHuBDYhBLayxFjgTsfzgu1OvKR6y-gFn5TK2VuXW9_mVwpUVU_yqFQib_PAy34bdYFVVyup5dpS7kY9geoW69AFSEiGFEx1xyX997LXGRAkRJ60VARLadP55NbAGafQcj_vkPWnv7Px.jpg"&gt;&lt;/p&gt;&lt;p&gt;</w:t>
      </w:r>
      <w:r>
        <w:rPr>
          <w:sz w:val="32"/>
          <w:szCs w:val="32"/>
        </w:rPr>
        <w:t>这里的人员多数也是平凡之辈，我们共同创造了一片属于自己的天空。我们的商品价格亲民，质量上乘，每一件都是我们心血浓缩的一抹色彩。从日常用品到生活必需品，从食品到衣物，每一样都经过精挑细选，以确保顾客能够得到最好的服务和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这里没有高高在上的商业语言，没有让人感觉压抑和紧张的地方。相反，我们用真诚与耐心去倾听每一个顾客的声音，用我们的努力去解决他们的问题。这就是“屌丝福利社”的魅力所在——它不只是一个购物地点，更是一个情感共鸣的地方，是我们这些寻求简单幸福的人的一个庇护所。</w:t>
      </w:r>
      <w:r>
        <w:rPr>
          <w:sz w:val="32"/>
          <w:szCs w:val="32"/>
        </w:rPr>
        <w:t>&lt;/p&gt;&lt;p&gt;&lt;img src="/static-img/2s06-vf_n3qNn_rBs4TSIDXJmm1OGME1sGylwNX9FTCWeqSB-TIlMpHuBDYhBLayxFjgTsfzgu1OvKR6y-gFn5TK2VuXW9_mVwpUVU_yqFQib_PAy34bdYFVVyup5dpS7kY9geoW69AFSEiGFEx1xyX997LXGRAkRJ60VARLadP55NbAGafQcj_vkPWnv7Px.jpg"&gt;&lt;/p&gt;&lt;p&gt;</w:t>
      </w:r>
      <w:r>
        <w:rPr>
          <w:sz w:val="32"/>
          <w:szCs w:val="32"/>
        </w:rPr>
        <w:t>所以，当你走进这个小空间时，请不要低头，因为你并不是孤独一人。你可以抬起头，看看那些熟悉又陌生的面孔，那可能就是你的邻居，或许甚至是你的朋友。在这里，你可以放松你的步伐，与周围的人分享彼此的小确幸，也许还会因为一点点事情而感到开心。这，就是“屌丝福利社”的力量，它教会了我如何珍惜身边人的存在，以及如何为别人带去一点点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体验一下这种不同于世俗世界的宁静与温馨，请随时光临我们的“屌丝福利社”。让我们一起，为生活中的点滴欢乐买单，让爱意绽放在最普通不过的一切事物上吧！</w:t>
      </w:r>
      <w:r>
        <w:rPr>
          <w:sz w:val="32"/>
          <w:szCs w:val="32"/>
        </w:rPr>
        <w:t>&lt;/p&gt;&lt;p&gt;&lt;img src="/static-img/FlfNuvCyX73MTfQCC0LfKzXJmm1OGME1sGylwNX9FTCWeqSB-TIlMpHuBDYhBLayxFjgTsfzgu1OvKR6y-gFn5TK2VuXW9_mVwpUVU_yqFQib_PAy34bdYFVVyup5dpS7kY9geoW69AFSEiGFEx1xyX997LXGRAkRJ60VARLadP55NbAGafQcj_vkPWnv7Px.jpg"&gt;&lt;/p&gt;&lt;p&gt;&lt;a href = "/doc/612103-</w:t>
      </w:r>
      <w:r>
        <w:rPr>
          <w:sz w:val="32"/>
          <w:szCs w:val="32"/>
        </w:rPr>
        <w:t>屌丝福利社我是屌丝你们的福利社店长</w:t>
      </w:r>
      <w:r>
        <w:rPr>
          <w:sz w:val="32"/>
          <w:szCs w:val="32"/>
        </w:rPr>
        <w:t>.doc" rel="alternate" download="612103-</w:t>
      </w:r>
      <w:r>
        <w:rPr>
          <w:sz w:val="32"/>
          <w:szCs w:val="32"/>
        </w:rPr>
        <w:t>屌丝福利社我是屌丝你们的福利社店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