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无罩之旅揭秘健康与美的本真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健康和美丽的追求日益严酷。其中，瑜伽作为一种结合了身体、心灵和精神层面的运动方式，在众多人群中越来越受欢迎。尤其是没有罩子的瑜伽老师，他们以自己的独特风格吸引着更多对传统瑜伽持有好奇或不满足的人群。那么，我们应该如何看待这样的现象呢？</w:t>
      </w:r>
      <w:r>
        <w:rPr>
          <w:sz w:val="32"/>
          <w:szCs w:val="32"/>
        </w:rPr>
        <w:t>&lt;/p&gt;&lt;p&gt;&lt;img src="/static-img/_11Ev5OI_lrGCiznqbP_8ycMlGeJFyy8xDOy6O3F_AqyCtRAb03qEesJ_DR656YG.jpg"&gt;&lt;/p&gt;&lt;p&gt;</w:t>
      </w:r>
      <w:r>
        <w:rPr>
          <w:sz w:val="32"/>
          <w:szCs w:val="32"/>
        </w:rPr>
        <w:t>瑜伽老师的角色转变</w:t>
      </w:r>
      <w:r>
        <w:rPr>
          <w:sz w:val="32"/>
          <w:szCs w:val="32"/>
        </w:rPr>
        <w:t>&lt;/p&gt;&lt;p&gt;</w:t>
      </w:r>
      <w:r>
        <w:rPr>
          <w:sz w:val="32"/>
          <w:szCs w:val="32"/>
        </w:rPr>
        <w:t>在过去，瑜伽老师往往被视为知识分子或修行者。但随着时间的推移，这种观念正在发生变化。现代人更倾向于寻找能够与他们产生共鸣、提供个性化指导以及在社交媒体上展现出魅力的瑜伽教练。</w:t>
      </w:r>
      <w:r>
        <w:rPr>
          <w:sz w:val="32"/>
          <w:szCs w:val="32"/>
        </w:rPr>
        <w:t>&lt;/p&gt;&lt;p&gt;&lt;img src="/static-img/gogFbw7CqNmxmsa8i5tUWScMlGeJFyy8xDOy6O3F_ArupH1-lN4WsUOuGKkRbM51hchrCcEjBqxawErHHGBpQHx6RwOjjNWgKq5iT5cdaL9RdDJhVncOYXQg4YdDUCnbIIL_887M6q2ddJ6Ag--rVZgXf4LAxnW6YTR5dvnLiwa4CtUmlNpOWQjnGEk782vLToqEGyWFcaCj3dCDvKprSg.png"&gt;&lt;/p&gt;&lt;p&gt;</w:t>
      </w:r>
      <w:r>
        <w:rPr>
          <w:sz w:val="32"/>
          <w:szCs w:val="32"/>
        </w:rPr>
        <w:t>灵活性的体现</w:t>
      </w:r>
      <w:r>
        <w:rPr>
          <w:sz w:val="32"/>
          <w:szCs w:val="32"/>
        </w:rPr>
        <w:t>&lt;/p&gt;&lt;p&gt;</w:t>
      </w:r>
      <w:r>
        <w:rPr>
          <w:sz w:val="32"/>
          <w:szCs w:val="32"/>
        </w:rPr>
        <w:t>没有罩子的瑜伽老师通常意味着他们更加注重实践而非外表。这也反映了一种生活态度，即强调内在价值比外表重要得多。在这个过程中，他们展示出了一个新的角色定位——既能教授技术，又能激发学生的情感共鸣。</w:t>
      </w:r>
      <w:r>
        <w:rPr>
          <w:sz w:val="32"/>
          <w:szCs w:val="32"/>
        </w:rPr>
        <w:t>&lt;/p&gt;&lt;p&gt;&lt;img src="/static-img/l9Wvos8fZ6DQIG7nW6NmmScMlGeJFyy8xDOy6O3F_ArupH1-lN4WsUOuGKkRbM51hchrCcEjBqxawErHHGBpQHx6RwOjjNWgKq5iT5cdaL9RdDJhVncOYXQg4YdDUCnbIIL_887M6q2ddJ6Ag--rVZgXf4LAxnW6YTR5dvnLiwa4CtUmlNpOWQjnGEk782vLToqEGyWFcaCj3dCDvKprSg.jpg"&gt;&lt;/p&gt;&lt;p&gt;</w:t>
      </w:r>
      <w:r>
        <w:rPr>
          <w:sz w:val="32"/>
          <w:szCs w:val="32"/>
        </w:rPr>
        <w:t>社交媒体时代下的影响</w:t>
      </w:r>
      <w:r>
        <w:rPr>
          <w:sz w:val="32"/>
          <w:szCs w:val="32"/>
        </w:rPr>
        <w:t>&lt;/p&gt;&lt;p&gt;</w:t>
      </w:r>
      <w:r>
        <w:rPr>
          <w:sz w:val="32"/>
          <w:szCs w:val="32"/>
        </w:rPr>
        <w:t>社交媒体平台如</w:t>
      </w:r>
      <w:r>
        <w:rPr>
          <w:sz w:val="32"/>
          <w:szCs w:val="32"/>
        </w:rPr>
        <w:t>Instagram</w:t>
      </w:r>
      <w:r>
        <w:rPr>
          <w:sz w:val="32"/>
          <w:szCs w:val="32"/>
        </w:rPr>
        <w:t>和</w:t>
      </w:r>
      <w:r>
        <w:rPr>
          <w:sz w:val="32"/>
          <w:szCs w:val="32"/>
        </w:rPr>
        <w:t>YouTube</w:t>
      </w:r>
      <w:r>
        <w:rPr>
          <w:sz w:val="32"/>
          <w:szCs w:val="32"/>
        </w:rPr>
        <w:t>等，对于无罩子的瑜伽教师来说是一个巨大的舞台。不仅可以展示自己的教学风格，还能通过分享个人生活来建立忠实粉丝基础。此举不仅增加了可见度，也让这种新兴类型的教练变得更加时尚。</w:t>
      </w:r>
      <w:r>
        <w:rPr>
          <w:sz w:val="32"/>
          <w:szCs w:val="32"/>
        </w:rPr>
        <w:t>&lt;/p&gt;&lt;p&gt;&lt;img src="/static-img/Dnfebm5WUD1N_1P0Xs7yBScMlGeJFyy8xDOy6O3F_ArupH1-lN4WsUOuGKkRbM51hchrCcEjBqxawErHHGBpQHx6RwOjjNWgKq5iT5cdaL9RdDJhVncOYXQg4YdDUCnbIIL_887M6q2ddJ6Ag--rVZgXf4LAxnW6YTR5dvnLiwa4CtUmlNpOWQjnGEk782vLToqEGyWFcaCj3dCDvKprSg.jpg"&gt;&lt;/p&gt;&lt;p&gt;</w:t>
      </w:r>
      <w:r>
        <w:rPr>
          <w:sz w:val="32"/>
          <w:szCs w:val="32"/>
        </w:rPr>
        <w:t>个性化教学方法</w:t>
      </w:r>
      <w:r>
        <w:rPr>
          <w:sz w:val="32"/>
          <w:szCs w:val="32"/>
        </w:rPr>
        <w:t>&lt;/p&gt;&lt;p&gt;</w:t>
      </w:r>
      <w:r>
        <w:rPr>
          <w:sz w:val="32"/>
          <w:szCs w:val="32"/>
        </w:rPr>
        <w:t>每个人的身形、能力和需求都是不同的，没有罩子的瑜伳教练往往会根据这些因素进行调整，以便提供更加贴合学生需要的课程内容。这一点正符合现代人对个性化服务的一般偏好。</w:t>
      </w:r>
      <w:r>
        <w:rPr>
          <w:sz w:val="32"/>
          <w:szCs w:val="32"/>
        </w:rPr>
        <w:t>&lt;/p&gt;&lt;p&gt;&lt;img src="/static-img/XO0f8FJeoVxg3LomOPE58icMlGeJFyy8xDOy6O3F_ArupH1-lN4WsUOuGKkRbM51hchrCcEjBqxawErHHGBpQHx6RwOjjNWgKq5iT5cdaL9RdDJhVncOYXQg4YdDUCnbIIL_887M6q2ddJ6Ag--rVZgXf4LAxnW6YTR5dvnLiwa4CtUmlNpOWQjnGEk782vLToqEGyWFcaCj3dCDvKprSg.jpg"&gt;&lt;/p&gt;&lt;p&gt;</w:t>
      </w:r>
      <w:r>
        <w:rPr>
          <w:sz w:val="32"/>
          <w:szCs w:val="32"/>
        </w:rPr>
        <w:t>文化背景与身份认同</w:t>
      </w:r>
      <w:r>
        <w:rPr>
          <w:sz w:val="32"/>
          <w:szCs w:val="32"/>
        </w:rPr>
        <w:t>&lt;/p&gt;&lt;p&gt;</w:t>
      </w:r>
      <w:r>
        <w:rPr>
          <w:sz w:val="32"/>
          <w:szCs w:val="32"/>
        </w:rPr>
        <w:t>一些地区或文化背景下，穿戴少量衣物甚至全裸参加活动并不违背社会规范，因此，无装备或者只穿紧身衣物参与演示类别成为一种常态。而对于那些选择这样做的人来说，这可能是一种宣泄自我、强调个人自由及身份认同的手段。</w:t>
      </w:r>
      <w:r>
        <w:rPr>
          <w:sz w:val="32"/>
          <w:szCs w:val="32"/>
        </w:rPr>
        <w:t>&lt;/p&gt;&lt;p&gt;</w:t>
      </w:r>
      <w:r>
        <w:rPr>
          <w:sz w:val="32"/>
          <w:szCs w:val="32"/>
        </w:rPr>
        <w:t>健康意识与审美趋势融合</w:t>
      </w:r>
      <w:r>
        <w:rPr>
          <w:sz w:val="32"/>
          <w:szCs w:val="32"/>
        </w:rPr>
        <w:t>&lt;/p&gt;&lt;p&gt;</w:t>
      </w:r>
      <w:r>
        <w:rPr>
          <w:sz w:val="32"/>
          <w:szCs w:val="32"/>
        </w:rPr>
        <w:t>最终，无装备或者只穿紧身衣物参加活动可能代表一种更为开放的心态，它融合了健身运动与审美趋势，从而成为了当前流行的一个方面。这也是为什么很多年轻人喜欢关注这样的内容，因为它同时满足了他们追求健康和审美两者的欲望。</w:t>
      </w:r>
      <w:r>
        <w:rPr>
          <w:sz w:val="32"/>
          <w:szCs w:val="32"/>
        </w:rPr>
        <w:t>&lt;/p&gt;&lt;p&gt;&lt;a href = "/doc/612081-</w:t>
      </w:r>
      <w:r>
        <w:rPr>
          <w:sz w:val="32"/>
          <w:szCs w:val="32"/>
        </w:rPr>
        <w:t>瑜伽老师的无罩之旅揭秘健康与美的本真面貌</w:t>
      </w:r>
      <w:r>
        <w:rPr>
          <w:sz w:val="32"/>
          <w:szCs w:val="32"/>
        </w:rPr>
        <w:t>.doc" rel="alternate" download="612081-</w:t>
      </w:r>
      <w:r>
        <w:rPr>
          <w:sz w:val="32"/>
          <w:szCs w:val="32"/>
        </w:rPr>
        <w:t>瑜伽老师的无罩之旅揭秘健康与美的本真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