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老板的钱包永远是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钱包永远是空的，这个事实就像晴天里的一道黑云，总是在我们的心头徘徊不去。他的吝啬痴狂，让人难以理解，却又无从攻破。</w:t>
      </w:r>
      <w:r>
        <w:rPr>
          <w:sz w:val="32"/>
          <w:szCs w:val="32"/>
        </w:rPr>
        <w:t>&lt;/p&gt;&lt;p&gt;&lt;img src="/static-img/iQAyH74z-JA3j6gj8VG8eUDjWVxiGSHJaWHUnTERlQR0xiKxSSoz-QTwhojkcknO.jpg"&gt;&lt;/p&gt;&lt;p&gt;</w:t>
      </w:r>
      <w:r>
        <w:rPr>
          <w:sz w:val="32"/>
          <w:szCs w:val="32"/>
        </w:rPr>
        <w:t>记得刚进公司的时候，我还挺好奇他为何总是这样。他会用一张纸片封住茶杯口，甚至连下班时散步都要带上小本子计算每一步消耗的体力和时间。我想，他可能是为了节省开支，但随着时间的推移，我发现这只是表象，他真正追求的是一种控制感，一种对世界万物的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部门要举办一个团建活动，需要预算几千元。当我提出这个建议时，他立刻摆出了那副严肃表情，说这是浪费。但是我知道，那其实只是一种掩饰。他害怕失去控制，不愿意让任何事情超出他的预算范围。</w:t>
      </w:r>
      <w:r>
        <w:rPr>
          <w:sz w:val="32"/>
          <w:szCs w:val="32"/>
        </w:rPr>
        <w:t>&lt;/p&gt;&lt;p&gt;&lt;img src="/static-img/Vzmfl1fmp-nwnWa3Ys94WUDjWVxiGSHJaWHUnTERlQThtpuaNZTKFVNkd9sTg7HH8HdG1QjLYYeKHvipQ4Q3Vo_PU_H1nQrlhAmp5eFvjfANFrATs49aNT7dcuFpVBcCSi4I7nc3JnqGUoIglqOEhiMKYOu2q7yC8wHTN_QgHua_-tKEmSnnCUOVEgrTGpNr.jpg"&gt;&lt;/p&gt;&lt;p&gt;</w:t>
      </w:r>
      <w:r>
        <w:rPr>
          <w:sz w:val="32"/>
          <w:szCs w:val="32"/>
        </w:rPr>
        <w:t>他的吝啬也影响到了我们的工作氛围。大家都不敢轻易提起任何费用相关的事宜，因为知道会被他反复推敲、质疑。而我作为团队的一员，更感到迷惑和不满。为什么不能把这些钱用在更有意义的事情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试图与他讨论这个问题时，又觉得有些冒犯。我开始意识到，这背后或许隐藏着更深层次的问题——安全感缺乏、信任不足或者过去的经历所形成的心理防御机制。</w:t>
      </w:r>
      <w:r>
        <w:rPr>
          <w:sz w:val="32"/>
          <w:szCs w:val="32"/>
        </w:rPr>
        <w:t>&lt;/p&gt;&lt;p&gt;&lt;img src="/static-img/_mPID2yvT6DTKHH9sszN7kDjWVxiGSHJaWHUnTERlQThtpuaNZTKFVNkd9sTg7HH8HdG1QjLYYeKHvipQ4Q3Vo_PU_H1nQrlhAmp5eFvjfANFrATs49aNT7dcuFpVBcCSi4I7nc3JnqGUoIglqOEhiMKYOu2q7yC8wHTN_QgHua_-tKEmSnnCUOVEgrTGpNr.jpg"&gt;&lt;/p&gt;&lt;p&gt;</w:t>
      </w:r>
      <w:r>
        <w:rPr>
          <w:sz w:val="32"/>
          <w:szCs w:val="32"/>
        </w:rPr>
        <w:t>尽管如此，我们还是不得不适应这种环境，每一次项目结束，都必须精打细算，以确保最后能将所有成本做到最低。这成了我们日常生活中的一个常态，就如同天气变化一样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些温暖的人际关系因为金钱的考量而变得困难可及时，我开始思考：究竟什么才是真正重要的？是那个空洞透明的大师傅面具，或是在人与人之间流淌的情感和信任？</w:t>
      </w:r>
      <w:r>
        <w:rPr>
          <w:sz w:val="32"/>
          <w:szCs w:val="32"/>
        </w:rPr>
        <w:t>&lt;/p&gt;&lt;p&gt;&lt;img src="/static-img/kXZyJ5pIuDBuSEEIKpQbrkDjWVxiGSHJaWHUnTERlQThtpuaNZTKFVNkd9sTg7HH8HdG1QjLYYeKHvipQ4Q3Vo_PU_H1nQrlhAmp5eFvjfANFrATs49aNT7dcuFpVBcCSi4I7nc3JnqGUoIglqOEhiMKYOu2q7yC8wHTN_QgHua_-tKEmSnnCUOVEgrTGpNr.png"&gt;&lt;/p&gt;&lt;p&gt;</w:t>
      </w:r>
      <w:r>
        <w:rPr>
          <w:sz w:val="32"/>
          <w:szCs w:val="32"/>
        </w:rPr>
        <w:t>虽然我无法改变老板，但至少可以在自己的小世界里找到属于自己的答案。在那里，没有吝啬，只有真诚地相待，用心去聆听，用手去帮助，而不是仅仅关注那些数字上的花销。</w:t>
      </w:r>
      <w:r>
        <w:rPr>
          <w:sz w:val="32"/>
          <w:szCs w:val="32"/>
        </w:rPr>
        <w:t>&lt;/p&gt;&lt;p&gt;&lt;a href = "/doc/611538-</w:t>
      </w:r>
      <w:r>
        <w:rPr>
          <w:sz w:val="32"/>
          <w:szCs w:val="32"/>
        </w:rPr>
        <w:t>吝啬痴狂老板的钱包永远是空的</w:t>
      </w:r>
      <w:r>
        <w:rPr>
          <w:sz w:val="32"/>
          <w:szCs w:val="32"/>
        </w:rPr>
        <w:t>.doc" rel="alternate" download="611538-</w:t>
      </w:r>
      <w:r>
        <w:rPr>
          <w:sz w:val="32"/>
          <w:szCs w:val="32"/>
        </w:rPr>
        <w:t>吝啬痴狂老板的钱包永远是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