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情节中的特殊美容瞬间面膜下亲吻的温馨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热播的韩剧中，一段关于美容和爱情交织的情感戏码，深受观众喜爱。这个故事讲述了主角在追求完美外表的同时，也不忘了对内心世界的培养。在一次特别的夜晚，她决定尝试一种最新流行的面膜，这是一种特殊配方，可以让皮肤瞬间变得光滑细腻。</w:t>
      </w:r>
      <w:r>
        <w:rPr>
          <w:sz w:val="32"/>
          <w:szCs w:val="32"/>
        </w:rPr>
        <w:t>&lt;/p&gt;&lt;p&gt;&lt;img src="/static-img/Nk-hcqE2hOm_q1tb_v4vPrg9Qc1L7GuxWeOMmXIts0sp1mZ6R_c3FyQqhSw_c--W.jpeg"&gt;&lt;/p&gt;&lt;p&gt;</w:t>
      </w:r>
      <w:r>
        <w:rPr>
          <w:sz w:val="32"/>
          <w:szCs w:val="32"/>
        </w:rPr>
        <w:t>第一点：选择面膜</w:t>
      </w:r>
      <w:r>
        <w:rPr>
          <w:sz w:val="32"/>
          <w:szCs w:val="32"/>
        </w:rPr>
        <w:t>&lt;/p&gt;&lt;p&gt;</w:t>
      </w:r>
      <w:r>
        <w:rPr>
          <w:sz w:val="32"/>
          <w:szCs w:val="32"/>
        </w:rPr>
        <w:t>为了给自己准备一个难忘的一夜，女主角花费了很多时间去挑选最适合自己的面膜。她浏览了一系列不同的品牌和类型，最终选择了一款以珍贵矿物质为主要成分，并且据说可以有效减少皱纹、提升肌肤紧致度。这款面膜不仅有着高品质，还具备独特配方，是市场上极其罕见的一种产品。</w:t>
      </w:r>
      <w:r>
        <w:rPr>
          <w:sz w:val="32"/>
          <w:szCs w:val="32"/>
        </w:rPr>
        <w:t>&lt;/p&gt;&lt;p&gt;&lt;img src="/static-img/kmb2ryDqra4HwhkFC0jjl7g9Qc1L7GuxWeOMmXIts0sqew3tkyzrIacbemA2BE26XaSpiAZWqq-_e5UZ16Hao7X5EsUMqu9vR4EPshPXZrfhkGfP5o7cdm1zBonlk7iXI3k1EcEo4QrdzAqUERt5n9LqLt8wbjUTosCIc0RQdixyuHxXdROBNHfT_SSQv4Jk.png"&gt;&lt;/p&gt;&lt;p&gt;</w:t>
      </w:r>
      <w:r>
        <w:rPr>
          <w:sz w:val="32"/>
          <w:szCs w:val="32"/>
        </w:rPr>
        <w:t>第二点：准备过程</w:t>
      </w:r>
      <w:r>
        <w:rPr>
          <w:sz w:val="32"/>
          <w:szCs w:val="32"/>
        </w:rPr>
        <w:t>&lt;/p&gt;&lt;p&gt;</w:t>
      </w:r>
      <w:r>
        <w:rPr>
          <w:sz w:val="32"/>
          <w:szCs w:val="32"/>
        </w:rPr>
        <w:t>在开始使用这款面膜之前，女主角首先进行了一次全面的洁肤程序，将所有污垢和老化细胞彻底清除出去。接着，她将温水洒在脸上，以便更好地打开毛孔，然后轻轻揉搓，使得肌肤更加柔软易于吸收。此时，她的心跳加速，因为她知道接下来即将发生的事情会是多么特别。</w:t>
      </w:r>
      <w:r>
        <w:rPr>
          <w:sz w:val="32"/>
          <w:szCs w:val="32"/>
        </w:rPr>
        <w:t>&lt;/p&gt;&lt;p&gt;&lt;img src="/static-img/cAvTXCtYjDe9MZ-h-c6__7g9Qc1L7GuxWeOMmXIts0sqew3tkyzrIacbemA2BE26XaSpiAZWqq-_e5UZ16Hao7X5EsUMqu9vR4EPshPXZrfhkGfP5o7cdm1zBonlk7iXI3k1EcEo4QrdzAqUERt5n9LqLt8wbjUTosCIc0RQdixyuHxXdROBNHfT_SSQv4Jk.png"&gt;&lt;/p&gt;&lt;p&gt;</w:t>
      </w:r>
      <w:r>
        <w:rPr>
          <w:sz w:val="32"/>
          <w:szCs w:val="32"/>
        </w:rPr>
        <w:t>第三点：施放魔法</w:t>
      </w:r>
      <w:r>
        <w:rPr>
          <w:sz w:val="32"/>
          <w:szCs w:val="32"/>
        </w:rPr>
        <w:t>&lt;/p&gt;&lt;p&gt;</w:t>
      </w:r>
      <w:r>
        <w:rPr>
          <w:sz w:val="32"/>
          <w:szCs w:val="32"/>
        </w:rPr>
        <w:t>一边亲着一面膜胸口，在这个关键时刻，女主角闭上了眼睛，用手指轻抚自己的脸颊，让那股专属于她的温柔流淌到每一个毛孔中。她用心感受着那份温度，那份触觉上的满足感，与之相伴的是一种前所未有的平静与自信。而就在这一刻，那个充满期待的声音回荡在空旷房间里：“我要成为最完美的人。”</w:t>
      </w:r>
      <w:r>
        <w:rPr>
          <w:sz w:val="32"/>
          <w:szCs w:val="32"/>
        </w:rPr>
        <w:t>&lt;/p&gt;&lt;p&gt;&lt;img src="/static-img/2EBXgv8UMu1rQXVmEjWza7g9Qc1L7GuxWeOMmXIts0sqew3tkyzrIacbemA2BE26XaSpiAZWqq-_e5UZ16Hao7X5EsUMqu9vR4EPshPXZrfhkGfP5o7cdm1zBonlk7iXI3k1EcEo4QrdzAqUERt5n9LqLt8wbjUTosCIc0RQdixyuHxXdROBNHfT_SSQv4Jk.jpeg"&gt;&lt;/p&gt;&lt;p&gt;</w:t>
      </w:r>
      <w:r>
        <w:rPr>
          <w:sz w:val="32"/>
          <w:szCs w:val="32"/>
        </w:rPr>
        <w:t>第四点：镜头前的等待</w:t>
      </w:r>
      <w:r>
        <w:rPr>
          <w:sz w:val="32"/>
          <w:szCs w:val="32"/>
        </w:rPr>
        <w:t>&lt;/p&gt;&lt;p&gt;</w:t>
      </w:r>
      <w:r>
        <w:rPr>
          <w:sz w:val="32"/>
          <w:szCs w:val="32"/>
        </w:rPr>
        <w:t>随后，一名摄影师被请来记录这一刻，他站在一旁耐心地等待最佳拍摄机会。一切都需要精确无误，因为这将是他们作品中的焦点之一。每当女主角微微动作或者表情变化时，都会有专业人士迅速调整灯光或背景，以捕捉最为真实自然的情境。而那个坚持不懈追求完美形象的心灵，则是在这片刻之间沉浸于内心深处发出的呼唤。</w:t>
      </w:r>
      <w:r>
        <w:rPr>
          <w:sz w:val="32"/>
          <w:szCs w:val="32"/>
        </w:rPr>
        <w:t>&lt;/p&gt;&lt;p&gt;&lt;img src="/static-img/zKr5GHCn90e7YlYMAXXWdLg9Qc1L7GuxWeOMmXIts0sqew3tkyzrIacbemA2BE26XaSpiAZWqq-_e5UZ16Hao7X5EsUMqu9vR4EPshPXZrfhkGfP5o7cdm1zBonlk7iXI3k1EcEo4QrdzAqUERt5n9LqLt8wbjUTosCIc0RQdixyuHxXdROBNHfT_SSQv4Jk.jpeg"&gt;&lt;/p&gt;&lt;p&gt;</w:t>
      </w:r>
      <w:r>
        <w:rPr>
          <w:sz w:val="32"/>
          <w:szCs w:val="32"/>
        </w:rPr>
        <w:t>第五点：画面的展现</w:t>
      </w:r>
      <w:r>
        <w:rPr>
          <w:sz w:val="32"/>
          <w:szCs w:val="32"/>
        </w:rPr>
        <w:t>&lt;/p&gt;&lt;p&gt;</w:t>
      </w:r>
      <w:r>
        <w:rPr>
          <w:sz w:val="32"/>
          <w:szCs w:val="32"/>
        </w:rPr>
        <w:t>最后，当一切准备就绪之后，只需按下快门按钮，就像时间停止一般，这个场景永恒化为照片上的记忆。在图片上，每个细节都显得那么明显——那张脸庞如同雪一样白净；眼神透露出既坚定又纯真的光芒；而那些线条则仿佛诉说着故事背后的复杂性格。这种力量，让看过的人无法抗拒，而她们也正是因为这些不可言喻的情感才走进了百度网盘这样的平台分享给更多人。</w:t>
      </w:r>
      <w:r>
        <w:rPr>
          <w:sz w:val="32"/>
          <w:szCs w:val="32"/>
        </w:rPr>
        <w:t>&lt;/p&gt;&lt;p&gt;</w:t>
      </w:r>
      <w:r>
        <w:rPr>
          <w:sz w:val="32"/>
          <w:szCs w:val="32"/>
        </w:rPr>
        <w:t>第六点：网络传播与讨论</w:t>
      </w:r>
      <w:r>
        <w:rPr>
          <w:sz w:val="32"/>
          <w:szCs w:val="32"/>
        </w:rPr>
        <w:t>&lt;/p&gt;&lt;p&gt;</w:t>
      </w:r>
      <w:r>
        <w:rPr>
          <w:sz w:val="32"/>
          <w:szCs w:val="32"/>
        </w:rPr>
        <w:t>随后，这张照片很快通过社交媒体传遍了整个网络，不少粉丝们纷纷留言称赞“这是什么样的幸福啊？”“怎么能做得到这样的事？”“看到了我的未来”，他们从中找到了一种共鸣，从而激发出许多新的想法和计划。这件事情也逐渐引起了公众关注，有人甚至开始研究如何能够拥有这样的体验，而另一方面，又有人对于是否应该通过某些方式来追求个人理想提出质疑，但总体来说，它提出了一个问题，即如何定义真正意义上的“完美”。</w:t>
      </w:r>
      <w:r>
        <w:rPr>
          <w:sz w:val="32"/>
          <w:szCs w:val="32"/>
        </w:rPr>
        <w:t>&lt;/p&gt;&lt;p&gt;&lt;a href = "/doc/611486-</w:t>
      </w:r>
      <w:r>
        <w:rPr>
          <w:sz w:val="32"/>
          <w:szCs w:val="32"/>
        </w:rPr>
        <w:t>韩剧情节中的特殊美容瞬间面膜下亲吻的温馨细节</w:t>
      </w:r>
      <w:r>
        <w:rPr>
          <w:sz w:val="32"/>
          <w:szCs w:val="32"/>
        </w:rPr>
        <w:t>.doc" rel="alternate" download="611486-</w:t>
      </w:r>
      <w:r>
        <w:rPr>
          <w:sz w:val="32"/>
          <w:szCs w:val="32"/>
        </w:rPr>
        <w:t>韩剧情节中的特殊美容瞬间面膜下亲吻的温馨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