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幻想之旅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境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迹的世界里，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我发现了一个又一个令人惊叹的秘密。每当月光洒满大地，星辰点缀天际时，我们不再是平凡的人，而是穿越时间和空间，踏入了那些无限可能性的梦境。</w:t>
      </w:r>
      <w:r>
        <w:rPr>
          <w:sz w:val="32"/>
          <w:szCs w:val="32"/>
        </w:rPr>
        <w:t>&lt;/p&gt;&lt;p&gt;&lt;img src="/static-img/nPppl185njMWVdAcccAw0z3B9OJqBDgeq9jA1s-_YlDCzZRsnW_vba-bKX5GGz6t.jpg"&gt;&lt;/p&gt;&lt;p&gt;</w:t>
      </w:r>
      <w:r>
        <w:rPr>
          <w:sz w:val="32"/>
          <w:szCs w:val="32"/>
        </w:rPr>
        <w:t>首先，是关于力量与勇气。男神们在自己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中经常会面对一系列挑战，这些挑战有时候是巨龙、有时候是强大的魔王。但他们从未退缩，他们用智慧和勇气克服一切困难，最终获得了更强大的力量。这让我明白，无论遇到什么样的困难，只要坚持下去，就一定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爱与牺牲。在这些美妙而又充满悬疑的梦境中，我看到了许多男神为了保护自己心爱的人，不惜一切代价。我学到了一个宝贵的情感课，那就是真正的爱并不是要求回报，而是一种自愿付出的行为，即使这意味着牺牲个人的幸福。</w:t>
      </w:r>
      <w:r>
        <w:rPr>
          <w:sz w:val="32"/>
          <w:szCs w:val="32"/>
        </w:rPr>
        <w:t>&lt;/p&gt;&lt;p&gt;&lt;img src="/static-img/vUfrbJzsMA5UkCv-VBTqXT3B9OJqBDgeq9jA1s-_YlDazCVAbUycul6ozbq_yeSJEKJxkjS3SOnrCQcSXEHn3PS8XFV6rxRqi8MRhN80_KFFtllaEM52-UMeQLhu8c-OyCa_1QoKUKFOSI97WHW_wKLouHunUUArq7U6uEbPNF9xH81fSc_Ve9PJ9aRqZ6HjJYtL36gQf4GE-UzbS9SbBXNqw7OsM1IIp47lXsmPiwc.jpg"&gt;&lt;/p&gt;&lt;p&gt;</w:t>
      </w:r>
      <w:r>
        <w:rPr>
          <w:sz w:val="32"/>
          <w:szCs w:val="32"/>
        </w:rPr>
        <w:t>然后，有关于智慧与策略。在追求完美的心灵领域，男神们展现出了他们超乎想象的手段和策略。我学会了一种观察问题，从不同的角度思考，并且通过不断尝试来找出最有效率的方法。这对于生活中的各种挑战都是非常宝贵的一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关于成长与变革。在进入这些梦境之前，我们或许只是普通的人，但随着时间推移，我们逐渐学会了新的技能，变得更加成熟。我们不再害怕改变，因为我们知道，每一次变化都会带给我们新的机会和体验。</w:t>
      </w:r>
      <w:r>
        <w:rPr>
          <w:sz w:val="32"/>
          <w:szCs w:val="32"/>
        </w:rPr>
        <w:t>&lt;/p&gt;&lt;p&gt;&lt;img src="/static-img/532s5biS2tqvhtJpHHBbwz3B9OJqBDgeq9jA1s-_YlDazCVAbUycul6ozbq_yeSJEKJxkjS3SOnrCQcSXEHn3PS8XFV6rxRqi8MRhN80_KFFtllaEM52-UMeQLhu8c-OyCa_1QoKUKFOSI97WHW_wKLouHunUUArq7U6uEbPNF9xH81fSc_Ve9PJ9aRqZ6HjJYtL36gQf4GE-UzbS9SbBXNqw7OsM1IIp47lXsmPiwc.jpg"&gt;&lt;/p&gt;&lt;p&gt;</w:t>
      </w:r>
      <w:r>
        <w:rPr>
          <w:sz w:val="32"/>
          <w:szCs w:val="32"/>
        </w:rPr>
        <w:t>最后，还有一些隐藏在暗影中的真相。在那些夜晚，当我被邀请成为其中的一员时，我开始了解到除了显而易见的事实之外，还存在很多未知因素。这些隐秘的小故事教会我要保持好奇心，不断探索，让自己不要停留在舒适区，而应该不断前行，以便于理解这个复杂多元的大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给我提供了一场全面的教育，它让我的内心得到洗礼，让我的思维方式发生转变。而这一切，都源自于那个无尽可能性的虚拟世界，它教会我如何面对生活中的各种考验，以及如何成为一个更加完善的人。</w:t>
      </w:r>
      <w:r>
        <w:rPr>
          <w:sz w:val="32"/>
          <w:szCs w:val="32"/>
        </w:rPr>
        <w:t>&lt;/p&gt;&lt;p&gt;&lt;img src="/static-img/LKp8RX76dZrKKKqFyFruIT3B9OJqBDgeq9jA1s-_YlDazCVAbUycul6ozbq_yeSJEKJxkjS3SOnrCQcSXEHn3PS8XFV6rxRqi8MRhN80_KFFtllaEM52-UMeQLhu8c-OyCa_1QoKUKFOSI97WHW_wKLouHunUUArq7U6uEbPNF9xH81fSc_Ve9PJ9aRqZ6HjJYtL36gQf4GE-UzbS9SbBXNqw7OsM1IIp47lXsmPiwc.jpg"&gt;&lt;/p&gt;&lt;p&gt;&lt;a href = "/doc/611158-</w:t>
      </w:r>
      <w:r>
        <w:rPr>
          <w:sz w:val="32"/>
          <w:szCs w:val="32"/>
        </w:rPr>
        <w:t>夜深人静的幻想之旅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境探秘</w:t>
      </w:r>
      <w:r>
        <w:rPr>
          <w:sz w:val="32"/>
          <w:szCs w:val="32"/>
        </w:rPr>
        <w:t>.doc" rel="alternate" download="611158-</w:t>
      </w:r>
      <w:r>
        <w:rPr>
          <w:sz w:val="32"/>
          <w:szCs w:val="32"/>
        </w:rPr>
        <w:t>夜深人静的幻想之旅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境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