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天策揭秘古代隐世的权谋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经典小说中，作者以深邃的笔触勾勒出一个充满神秘色彩的世界，展示了复杂的人物关系和精妙的情节。以下是对《平天策》的几个关键要点：</w:t>
      </w:r>
      <w:r>
        <w:rPr>
          <w:sz w:val="32"/>
          <w:szCs w:val="32"/>
        </w:rPr>
        <w:t>&lt;/p&gt;&lt;p&gt;&lt;img src="/static-img/YmZuRuNhN4zqpwxz57ZQNBKQzSHi0L3yKE1aQYV1bFSYdru-3g6Hb8MLBg4OP9W4.jpg"&gt;&lt;/p&gt;&lt;p&gt;</w:t>
      </w:r>
      <w:r>
        <w:rPr>
          <w:sz w:val="32"/>
          <w:szCs w:val="32"/>
        </w:rPr>
        <w:t>隐世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平天策》通过一系列连环事件展开，揭示了一段隐藏在历史云雾中的真相。每一次推演都紧扣故事线索，不仅考验着主角们的智力，还让读者在追逐答案的过程中感受到一种前所未有的沉浸式体验。</w:t>
      </w:r>
      <w:r>
        <w:rPr>
          <w:sz w:val="32"/>
          <w:szCs w:val="32"/>
        </w:rPr>
        <w:t>&lt;/p&gt;&lt;p&gt;&lt;img src="/static-img/pxxzkAsgBl5jIycbO9K-whKQzSHi0L3yKE1aQYV1bFQ5ixL_IVSUyqqP2Qfm2guhIWyv23WR-YojUXA837rUE5VOfML2KbPE1YAc6-9YYbjLJ3jPW1-Q-_Mq6nsgAwfrU4Fwp6T-Fn6Ge3rroYJTvefdjmNDqhX3hbvTAqk-ULQ.jpg"&gt;&lt;/p&gt;&lt;p&gt;</w:t>
      </w:r>
      <w:r>
        <w:rPr>
          <w:sz w:val="32"/>
          <w:szCs w:val="32"/>
        </w:rPr>
        <w:t>权谋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最为人称道的是其丰富的人物形象和细腻的心理描写。从各路英雄好汉到阴险狡诈的小人，每个人物都有其独特的情感动态和不可预测的行动。这场看似简单却实则复杂的人际交往，如同一盘棋局，每一步都可能决定胜负。</w:t>
      </w:r>
      <w:r>
        <w:rPr>
          <w:sz w:val="32"/>
          <w:szCs w:val="32"/>
        </w:rPr>
        <w:t>&lt;/p&gt;&lt;p&gt;&lt;img src="/static-img/1DNHEmoz92CL3a-BwQ3R4BKQzSHi0L3yKE1aQYV1bFQ5ixL_IVSUyqqP2Qfm2guhIWyv23WR-YojUXA837rUE5VOfML2KbPE1YAc6-9YYbjLJ3jPW1-Q-_Mq6nsgAwfrU4Fwp6T-Fn6Ge3rroYJTvefdjmNDqhX3hbvTAqk-ULQ.jpg"&gt;&lt;/p&gt;&lt;p&gt;</w:t>
      </w:r>
      <w:r>
        <w:rPr>
          <w:sz w:val="32"/>
          <w:szCs w:val="32"/>
        </w:rPr>
        <w:t>智慧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阴谋诡计的地方，有些人物凭借超乎常人的智慧找到突破口，他们不仅能识破敌人的计划，更能够利用这些信息为己所用，这种高超的手腕让他们在混乱中脱颖而出。</w:t>
      </w:r>
      <w:r>
        <w:rPr>
          <w:sz w:val="32"/>
          <w:szCs w:val="32"/>
        </w:rPr>
        <w:t>&lt;/p&gt;&lt;p&gt;&lt;img src="/static-img/0EJxlmoIEAoQr484UqOGwRKQzSHi0L3yKE1aQYV1bFQ5ixL_IVSUyqqP2Qfm2guhIWyv23WR-YojUXA837rUE5VOfML2KbPE1YAc6-9YYbjLJ3jPW1-Q-_Mq6nsgAwfrU4Fwp6T-Fn6Ge3rroYJTvefdjmNDqhX3hbvTAqk-ULQ.jpg"&gt;&lt;/p&gt;&lt;p&gt;</w:t>
      </w:r>
      <w:r>
        <w:rPr>
          <w:sz w:val="32"/>
          <w:szCs w:val="32"/>
        </w:rPr>
        <w:t>历史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情节巧妙地融合了现实与虚构，将历史背景作为故事发展的一部分，使得整个叙事更加生动、真实。在这样的历史纠缠下，每个角色都被赋予了自己的命运，而这一切似乎都是由过去埋下的种子决定的。</w:t>
      </w:r>
      <w:r>
        <w:rPr>
          <w:sz w:val="32"/>
          <w:szCs w:val="32"/>
        </w:rPr>
        <w:t>&lt;/p&gt;&lt;p&gt;&lt;img src="/static-img/gubLupThyr8QQSlONKETQRKQzSHi0L3yKE1aQYV1bFQ5ixL_IVSUyqqP2Qfm2guhIWyv23WR-YojUXA837rUE5VOfML2KbPE1YAc6-9YYbjLJ3jPW1-Q-_Mq6nsgAwfrU4Fwp6T-Fn6Ge3rroYJTvefdjmNDqhX3hbvTAqk-ULQ.jpg"&gt;&lt;/p&gt;&lt;p&gt;</w:t>
      </w:r>
      <w:r>
        <w:rPr>
          <w:sz w:val="32"/>
          <w:szCs w:val="32"/>
        </w:rPr>
        <w:t>人性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探讨权力与欲望、忠诚与背叛的小说，《平天策》深入剖析了人类内心最深处的矛盾。无论是勇敢还是懦弱，无论是爱恨还是仇恨，都被小说以细腻的手法描绘出来，让读者能够更好地理解自己，也更好地理解这个复杂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平天策》是一部文学作品，它不仅传递着思想价值，更具有强大的文学魅力。在阅读这本书时，我们仿佛进入了一片无法辨认真伪、善恶标准模糊的大海里，与作者共同探寻那些隐藏于文字间的奥秘。</w:t>
      </w:r>
      <w:r>
        <w:rPr>
          <w:sz w:val="32"/>
          <w:szCs w:val="32"/>
        </w:rPr>
        <w:t>&lt;/p&gt;&lt;p&gt;&lt;a href = "/doc/611109-</w:t>
      </w:r>
      <w:r>
        <w:rPr>
          <w:sz w:val="32"/>
          <w:szCs w:val="32"/>
        </w:rPr>
        <w:t>平天策揭秘古代隐世的权谋与智慧</w:t>
      </w:r>
      <w:r>
        <w:rPr>
          <w:sz w:val="32"/>
          <w:szCs w:val="32"/>
        </w:rPr>
        <w:t>.doc" rel="alternate" download="611109-</w:t>
      </w:r>
      <w:r>
        <w:rPr>
          <w:sz w:val="32"/>
          <w:szCs w:val="32"/>
        </w:rPr>
        <w:t>平天策揭秘古代隐世的权谋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