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家里这么搞你也尝试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这么搞你也尝试尝试！</w:t>
      </w:r>
      <w:r>
        <w:rPr>
          <w:sz w:val="32"/>
          <w:szCs w:val="32"/>
        </w:rPr>
        <w:t>&lt;/p&gt;&lt;p&gt;&lt;img src="/static-img/rXzMLq4pbLtdN8xGVq1J2UxZc4lmmpKXrxYeCGASFJpepGUdT1yp-YaMZ9ECN5jB.jpg"&gt;&lt;/p&gt;&lt;p&gt;</w:t>
      </w:r>
      <w:r>
        <w:rPr>
          <w:sz w:val="32"/>
          <w:szCs w:val="32"/>
        </w:rPr>
        <w:t>你知道吗？在这个快节奏的时代，人们越来越追求效率和多功能性。比如说，有些人开始尝试一种生活方式——“四房同播”。这听起来像是某种高科技术语，但其实它很简单，就是把家中的四个房间（或更多）同时用作不同的功能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四房同播”并不是什么官方的术语，它更多是一个口语化的描述，用来形容那些超级灵活、能适应各种场合的人们如何利用他们的居住空间。</w:t>
      </w:r>
      <w:r>
        <w:rPr>
          <w:sz w:val="32"/>
          <w:szCs w:val="32"/>
        </w:rPr>
        <w:t>&lt;/p&gt;&lt;p&gt;&lt;img src="/static-img/mn23D_VCLZWTuiU8eOlz9UxZc4lmmpKXrxYeCGASFJrdyKqmaHDgJxi9LxmNd0KpY4tc0roHudJ8e6Y742lfnpicmhdGsWCh64KRFW2bNVtPTqRjyUVHHsmAfItqYDqCOel0Lrtmn5sHL2lZubP72p2wWbOVNiaIMjU8jsb8lEONzUEFJ9cytcxijbIua3fT.jpg"&gt;&lt;/p&gt;&lt;p&gt;</w:t>
      </w:r>
      <w:r>
        <w:rPr>
          <w:sz w:val="32"/>
          <w:szCs w:val="32"/>
        </w:rPr>
        <w:t>那么，这样做有什么好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了空间使用效率：通过合理规划，每个房间都可以满足不同的需求，从而最大限度地提高了整体居住面积的使用效率。这对于城市中面积有限的小户型来说尤为重要。</w:t>
      </w:r>
      <w:r>
        <w:rPr>
          <w:sz w:val="32"/>
          <w:szCs w:val="32"/>
        </w:rPr>
        <w:t>&lt;/p&gt;&lt;p&gt;&lt;img src="/static-img/GwuSbzQJFplTvZbf9rQThUxZc4lmmpKXrxYeCGASFJrdyKqmaHDgJxi9LxmNd0KpY4tc0roHudJ8e6Y742lfnpicmhdGsWCh64KRFW2bNVtPTqRjyUVHHsmAfItqYDqCOel0Lrtmn5sHL2lZubP72p2wWbOVNiaIMjU8jsb8lEONzUEFJ9cytcxijbIua3fT.jpg"&gt;&lt;/p&gt;&lt;p&gt;</w:t>
      </w:r>
      <w:r>
        <w:rPr>
          <w:sz w:val="32"/>
          <w:szCs w:val="32"/>
        </w:rPr>
        <w:t>减少了物品存放问题：当每个房间都有自己的用途时，你不再需要找一个大仓库来存放所有东西。这样不仅可以减少杂乱无章，还能让你的日常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了居住质量：比如，你可以将客厅变成一个工作室，在需要的时候临时办公；或者将卧室改造成一间书房，晚上睡觉后再转换回正常用途。这样的变化能够让你的生活更丰富多彩。</w:t>
      </w:r>
      <w:r>
        <w:rPr>
          <w:sz w:val="32"/>
          <w:szCs w:val="32"/>
        </w:rPr>
        <w:t>&lt;/p&gt;&lt;p&gt;&lt;img src="/static-img/QFlnXs0im6iQmuxYd923bUxZc4lmmpKXrxYeCGASFJrdyKqmaHDgJxi9LxmNd0KpY4tc0roHudJ8e6Y742lfnpicmhdGsWCh64KRFW2bNVtPTqRjyUVHHsmAfItqYDqCOel0Lrtmn5sHL2lZubP72p2wWbOVNiaIMjU8jsb8lEONzUEFJ9cytcxijbIua3fT.jpg"&gt;&lt;/p&gt;&lt;p&gt;</w:t>
      </w:r>
      <w:r>
        <w:rPr>
          <w:sz w:val="32"/>
          <w:szCs w:val="32"/>
        </w:rPr>
        <w:t>增强了家庭成员间的互动：如果每个人都有自己专属的地方，也许会促进大家之间更加独立，同时也不会感到被打扰。而且，当大家需要相互协作时，因为各自有所专长，可以更容易地找到合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得到锻炼：调整和优化家的布局，对于一些喜欢探索新想法的人来说是一种乐趣。如果你是个爱折腾、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，那么这种方式就非常适合你，不断挑战自我，享受过程中的乐趣。</w:t>
      </w:r>
      <w:r>
        <w:rPr>
          <w:sz w:val="32"/>
          <w:szCs w:val="32"/>
        </w:rPr>
        <w:t>&lt;/p&gt;&lt;p&gt;&lt;img src="/static-img/lXVsGRG6Hl7Ej8_Zyt8aUUxZc4lmmpKXrxYeCGASFJrdyKqmaHDgJxi9LxmNd0KpY4tc0roHudJ8e6Y742lfnpicmhdGsWCh64KRFW2bNVtPTqRjyUVHHsmAfItqYDqCOel0Lrtmn5sHL2lZubP72p2wWbOVNiaIMjU8jsb8lEONzUEFJ9cytcxijbIua3fT.jpg"&gt;&lt;/p&gt;&lt;p&gt;</w:t>
      </w:r>
      <w:r>
        <w:rPr>
          <w:sz w:val="32"/>
          <w:szCs w:val="32"/>
        </w:rPr>
        <w:t>总之，“四房同播”的思想鼓励我们去思考如何更有效地利用现有的资源，无论是时间还是物质。在这个快速变化的大环境下，这种灵活性的培养对于我们的日常生活带来了许多积极影响，让我们一起尝试一下，看看是否能在自己的家中实现这一理念！</w:t>
      </w:r>
      <w:r>
        <w:rPr>
          <w:sz w:val="32"/>
          <w:szCs w:val="32"/>
        </w:rPr>
        <w:t>&lt;/p&gt;&lt;p&gt;&lt;a href = "/doc/611051-</w:t>
      </w:r>
      <w:r>
        <w:rPr>
          <w:sz w:val="32"/>
          <w:szCs w:val="32"/>
        </w:rPr>
        <w:t>四房同播家里这么搞你也尝试尝试</w:t>
      </w:r>
      <w:r>
        <w:rPr>
          <w:sz w:val="32"/>
          <w:szCs w:val="32"/>
        </w:rPr>
        <w:t>.doc" rel="alternate" download="611051-</w:t>
      </w:r>
      <w:r>
        <w:rPr>
          <w:sz w:val="32"/>
          <w:szCs w:val="32"/>
        </w:rPr>
        <w:t>四房同播家里这么搞你也尝试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