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血族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血族守护者</w:t>
      </w:r>
      <w:r>
        <w:rPr>
          <w:sz w:val="32"/>
          <w:szCs w:val="32"/>
        </w:rPr>
        <w:t>&lt;/p&gt;&lt;p&gt;&lt;img src="/static-img/TLG_ZGJO82rrZDUcXpjC_5RuczkfxDSzwCF79Zrm_SbPIqGeTLzRVZSsOKG9CiaK.jpg"&gt;&lt;/p&gt;&lt;p&gt;</w:t>
      </w:r>
      <w:r>
        <w:rPr>
          <w:sz w:val="32"/>
          <w:szCs w:val="32"/>
        </w:rPr>
        <w:t>在一个古老而神秘的城镇里，传说中有着一位名叫艾伦的僵尸少爷，他拥有着超乎常人想象的力量和智慧。据说他曾经是一位富家子弟，因某些不为人知的原因，最终变成了如今这副样子。他住在城外的一个荒废宅邸，那是他的领地，也是他保护这个小镇免受恶势力的侵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艾伦的存在</w:t>
      </w:r>
      <w:r>
        <w:rPr>
          <w:sz w:val="32"/>
          <w:szCs w:val="32"/>
        </w:rPr>
        <w:t>&lt;/p&gt;&lt;p&gt;&lt;img src="/static-img/6kbts1AdajdCzpVFh2CJ6ZRuczkfxDSzwCF79Zrm_SZm28pwLD0aYYQS2jdyBhx1qk3tT02myucTd8AgBBQxmYEbNsK4x-uiZk639uFyCVbBPAM8-AadGRF5U3QvSFkkIqPGmHEBJBkEf62g2Ah2BQ.jpg"&gt;&lt;/p&gt;&lt;p&gt;</w:t>
      </w:r>
      <w:r>
        <w:rPr>
          <w:sz w:val="32"/>
          <w:szCs w:val="32"/>
        </w:rPr>
        <w:t>虽然艾伦是个僵尸，但他的心灵依然残存，他对待人类充满了同情与尊重。在他看来，每个人都值得被保护与尊敬。他总是在夜晚巡逻，在黑暗中寻找那些需要帮助的人，而不是像传说中的其他僵尸一样，只追求着鲜血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艾伦的心理困境</w:t>
      </w:r>
      <w:r>
        <w:rPr>
          <w:sz w:val="32"/>
          <w:szCs w:val="32"/>
        </w:rPr>
        <w:t>&lt;/p&gt;&lt;p&gt;&lt;img src="/static-img/HIhlM6x1hUjXo_ArgSu_s5RuczkfxDSzwCF79Zrm_SZm28pwLD0aYYQS2jdyBhx1qk3tT02myucTd8AgBBQxmYEbNsK4x-uiZk639uFyCVbBPAM8-AadGRF5U3QvSFkkIqPGmHEBJBkEf62g2Ah2BQ.jpg"&gt;&lt;/p&gt;&lt;p&gt;</w:t>
      </w:r>
      <w:r>
        <w:rPr>
          <w:sz w:val="32"/>
          <w:szCs w:val="32"/>
        </w:rPr>
        <w:t>尽管艾伦已经习惯了自己的状态，但内心深处仍旧保留着对人类生活的一丝渴望。每当月圆之夜，他会独自一人坐在窗边，看那轮明亮的月亮，仿佛能感受到它所代表的情感和温暖。这份孤独与无奈，是他永远无法摆脱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小镇居民对他的态度</w:t>
      </w:r>
      <w:r>
        <w:rPr>
          <w:sz w:val="32"/>
          <w:szCs w:val="32"/>
        </w:rPr>
        <w:t>&lt;/p&gt;&lt;p&gt;&lt;img src="/static-img/JKeJWbzwy1HwGucnlgsKwZRuczkfxDSzwCF79Zrm_SZm28pwLD0aYYQS2jdyBhx1qk3tT02myucTd8AgBBQxmYEbNsK4x-uiZk639uFyCVbBPAM8-AadGRF5U3QvSFkkIqPGmHEBJBkEf62g2Ah2BQ.jpg"&gt;&lt;/p&gt;&lt;p&gt;</w:t>
      </w:r>
      <w:r>
        <w:rPr>
          <w:sz w:val="32"/>
          <w:szCs w:val="32"/>
        </w:rPr>
        <w:t>城镇里的居民们知道他们有一个守护者，他们相信艾伦不会伤害任何人。但也有人因恐惧或偏见而避开那个被认为是“邪恶”的地方，即使如此，他们还是会在需要的时候向那座宅邸派遣信使，以便获得其帮助。这种矛盾的心态，让人们既感到安全又充满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身为僵尸少爷的小确幸</w:t>
      </w:r>
      <w:r>
        <w:rPr>
          <w:sz w:val="32"/>
          <w:szCs w:val="32"/>
        </w:rPr>
        <w:t>&lt;/p&gt;&lt;p&gt;&lt;img src="/static-img/rQUcJcfAd-9StI3_4Yv61ZRuczkfxDSzwCF79Zrm_SZm28pwLD0aYYQS2jdyBhx1qk3tT02myucTd8AgBBQxmYEbNsK4x-uiZk639uFyCVbBPAM8-AadGRF5U3QvSFkkIqPGmHEBJBkEf62g2Ah2BQ.jpg"&gt;&lt;/p&gt;&lt;p&gt;</w:t>
      </w:r>
      <w:r>
        <w:rPr>
          <w:sz w:val="32"/>
          <w:szCs w:val="32"/>
        </w:rPr>
        <w:t>虽然失去了生命，却并没有剥夺了所有快乐。每当新月出现时，天空下落了一阵轻柔雨滴，或者星星闪烁得格外灿烂时，艾伦就会感到一种难以言喻的情感，这种感觉似乎比普通人的幸福更加珍贵，因为它们只属于那些特殊的人类或非人类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阿丽娅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子阿丽娅误入了艾伦居住的小屋，她原本是一个旅行者的故事书作者，不料却意外发现了真实世界中的奇异现象。当她意识到自己面前的其实是一位活过千年的生物后，她并未惊慌，而是表现出了强烈好奇。她开始频繁地光顾这座宅邸，与 艾伦进行长时间交谈，并且逐渐了解到了他的过去、现在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丽娅成为了一名记者，她利用她的能力去揭露关于吸血鬼等超自然生物的问题，并且不断地寻找更深层次的事实。在一次调查过程中，她发现自己竟然拥有某种程度上的抵抗力，使得她能够接触这些通常只有死后才能拥有的存在。而这正发生在她遇见的情况下，当初以为只是个虚构故事的人物，如今竟然成为了一场真正的大冒险。此时此刻，我们不知道这样的关系将如何发展下去，也不知道这样的事实是否会改变两人的命运，以及整个社会对于“僵尸少爷小说”这一概念的理解。</w:t>
      </w:r>
      <w:r>
        <w:rPr>
          <w:sz w:val="32"/>
          <w:szCs w:val="32"/>
        </w:rPr>
        <w:t>&lt;/p&gt;&lt;p&gt;&lt;a href = "/doc/610997-</w:t>
      </w:r>
      <w:r>
        <w:rPr>
          <w:sz w:val="32"/>
          <w:szCs w:val="32"/>
        </w:rPr>
        <w:t>夜幕下的血族守护者</w:t>
      </w:r>
      <w:r>
        <w:rPr>
          <w:sz w:val="32"/>
          <w:szCs w:val="32"/>
        </w:rPr>
        <w:t>.doc" rel="alternate" download="610997-</w:t>
      </w:r>
      <w:r>
        <w:rPr>
          <w:sz w:val="32"/>
          <w:szCs w:val="32"/>
        </w:rPr>
        <w:t>夜幕下的血族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