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城市的秘密角落探索一线二线三线无人区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和喧嚣中，亚洲各个城市都有自己的秘密角落，那些被时间遗忘、未被开发的小巷、空旷的大道或是隐蔽的小公园，这些地方就成为了人们心中的“亚洲精品一线二线三线无人区”。这些区域不仅承载着城市的历史记忆，也保留着独特的文化气息。</w:t>
      </w:r>
      <w:r>
        <w:rPr>
          <w:sz w:val="32"/>
          <w:szCs w:val="32"/>
        </w:rPr>
        <w:t>&lt;/p&gt;&lt;p&gt;&lt;img src="/static-img/uU9_-Z_WuaII0PRNwFP3waANjb7FBTkDs-bMz1ckRBV8iDvryRvpvJ9WomG32vOM.jpg"&gt;&lt;/p&gt;&lt;p&gt;</w:t>
      </w:r>
      <w:r>
        <w:rPr>
          <w:sz w:val="32"/>
          <w:szCs w:val="32"/>
        </w:rPr>
        <w:t>首先，我们来谈谈这类无人区在城市发展中的作用。它们往往位于老城区，是现代化建设之前的一部分。在这里，你可以看到古老建筑残存，路面铺设的是年代久远的地砖，而不是现代化的马路。这些建筑虽然看似破旧，但却充满了历史感和艺术价值，对于那些热爱历史的人来说，它们是一处不可多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地区也常常成为艺术家的灵感源泉。由于缺乏商业开发，它们给予了艺术家自由创作空间。街头巷尾随处可见涂鸦墙壁上的油漆画作，或许是某位年轻艺术家的作品，或许是街坊间居民之间交流思想的情景记录。这些作品不仅增添了这一带颜色，更激发了人们对生活品质提升的思考。</w:t>
      </w:r>
      <w:r>
        <w:rPr>
          <w:sz w:val="32"/>
          <w:szCs w:val="32"/>
        </w:rPr>
        <w:t>&lt;/p&gt;&lt;p&gt;&lt;img src="/static-img/DY6O4B1SpnPfwRPpaL-y86ANjb7FBTkDs-bMz1ckRBWu-NuJrbfl6OIzTB2pR5nFs2HklZqrS_j7-liontYfvB2MSG5o9RCQF_GexYAQ1ciP7DcTYiTQUd786sjCCHRpfTRRR_Y2DDZrIkCBnDEzN50qfDRnl5Qipf0NN50h74M.png"&gt;&lt;/p&gt;&lt;p&gt;</w:t>
      </w:r>
      <w:r>
        <w:rPr>
          <w:sz w:val="32"/>
          <w:szCs w:val="32"/>
        </w:rPr>
        <w:t>再者，无人区往往因为交通不便而保持了一定的宁静，这使得它成为了逃离都市喧嚣的一种方式。不少市民会选择在周末的时候到这里散步放松，他们能够找到一个安静的地方，与大自然接触，让身心得到休息。此外，无人的角落也是许多摄影师喜欢光顾的地方，他们通过镜头捕捉这个世界上最美丽但又最容易忽视的事物——日常生活中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较为偏远或者经济发展水平较低的小镇上，那些原本应该属于“亚洲精品”的地区，由于资源短缺和管理不到位，最终变成了荒废之地。这些小镇通常拥有丰富的人文资源，如传统手工艺、乡土菜肴等，但是由于缺乏有效的推广渠道，它们一直没有得到应有的关注和支持。这就是为什么说，一些地方即使拥有潜力，却依然隐藏在“亚洲精品一线二线三线无人区”。</w:t>
      </w:r>
      <w:r>
        <w:rPr>
          <w:sz w:val="32"/>
          <w:szCs w:val="32"/>
        </w:rPr>
        <w:t>&lt;/p&gt;&lt;p&gt;&lt;img src="/static-img/JVpjbjWyeXL2bi3AOt5u86ANjb7FBTkDs-bMz1ckRBWu-NuJrbfl6OIzTB2pR5nFs2HklZqrS_j7-liontYfvB2MSG5o9RCQF_GexYAQ1ciP7DcTYiTQUd786sjCCHRpfTRRR_Y2DDZrIkCBnDEzN50qfDRnl5Qipf0NN50h74M.jpg"&gt;&lt;/p&gt;&lt;p&gt;</w:t>
      </w:r>
      <w:r>
        <w:rPr>
          <w:sz w:val="32"/>
          <w:szCs w:val="32"/>
        </w:rPr>
        <w:t>最后，不容忽视的是，无人的区域也面临着生态环境保护的问题。当人类活动减少时，自然界开始重获生机。但同时，因为管理不足，有害物质如垃圾、污水等问题变得更加突出。如果不能及时处理，将对当地环境造成严重影响，并且可能导致更多动物栖息地丧失，从而引起生态系统平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精品一線二線三線無人區”虽然并非所有人的旅行目的地，但它对于理解一个城市真正内核至关重要。而我们作为市民应当珍惜这样的地方，不仅要保护它们，还要将它们向更广泛的人群推广，让更多的人能享受到这种独特体验，同时也促进当地社区经济社会发展。</w:t>
      </w:r>
      <w:r>
        <w:rPr>
          <w:sz w:val="32"/>
          <w:szCs w:val="32"/>
        </w:rPr>
        <w:t>&lt;/p&gt;&lt;p&gt;&lt;img src="/static-img/AATS1xNILz4QvOo-ZkcB0aANjb7FBTkDs-bMz1ckRBWu-NuJrbfl6OIzTB2pR5nFs2HklZqrS_j7-liontYfvB2MSG5o9RCQF_GexYAQ1ciP7DcTYiTQUd786sjCCHRpfTRRR_Y2DDZrIkCBnDEzN50qfDRnl5Qipf0NN50h74M.jpg"&gt;&lt;/p&gt;&lt;p&gt;&lt;a href = "/doc/610987-</w:t>
      </w:r>
      <w:r>
        <w:rPr>
          <w:sz w:val="32"/>
          <w:szCs w:val="32"/>
        </w:rPr>
        <w:t>亚洲城市的秘密角落探索一线二线三线无人区的魅力与挑战</w:t>
      </w:r>
      <w:r>
        <w:rPr>
          <w:sz w:val="32"/>
          <w:szCs w:val="32"/>
        </w:rPr>
        <w:t>.doc" rel="alternate" download="610987-</w:t>
      </w:r>
      <w:r>
        <w:rPr>
          <w:sz w:val="32"/>
          <w:szCs w:val="32"/>
        </w:rPr>
        <w:t>亚洲城市的秘密角落探索一线二线三线无人区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