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神秘而又充满想象力的世界里，麻麻装睡不仅仅是一种休息的方式，而是一次穿越时空、探索未知的奇幻之旅。我们将以六个关键点来探索这一主题，每一个点都像一扇窗户，让我们窥见了一个充满魔法和惊喜的世界。</w:t>
      </w:r>
      <w:r>
        <w:rPr>
          <w:sz w:val="32"/>
          <w:szCs w:val="32"/>
        </w:rPr>
        <w:t>&lt;/p&gt;&lt;p&gt;&lt;img src="/static-img/RgTS0VQ30qIMTZpd-uX1i-pNTqeWofD70fTQyNwJvr1-0ydeRdntxPJRwqu0I7Gp.jpg"&gt;&lt;/p&gt;&lt;p&gt;</w:t>
      </w:r>
      <w:r>
        <w:rPr>
          <w:sz w:val="32"/>
          <w:szCs w:val="32"/>
        </w:rPr>
        <w:t>梦境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麻麻被誉为梦境大师，她能操控自己的梦境，使自己或他人进入一个完全由她设计的虚拟世界。在她的指导下，我们可以体验到各种各样的冒险，从飞行于云端到潜入海底，这一切都是可能的。</w:t>
      </w:r>
      <w:r>
        <w:rPr>
          <w:sz w:val="32"/>
          <w:szCs w:val="32"/>
        </w:rPr>
        <w:t>&lt;/p&gt;&lt;p&gt;&lt;img src="/static-img/dMQ4f7AZRMr6buvkPrERu-pNTqeWofD70fTQyNwJvr37cL82r3KGktd7c_kgfnJjZ1Fi2OGfw94kjN2pPChJkfzid-1saoHq4YcO4DGUBhlufUTww72MTC1YA6ijbrJ0wcZRVTKYw16nQgQdi0_FdpDqHW0yhgeSL8qQ6ih7r4PzenOKagbjaIzXmTnZdZtzTzfrtsDu5QT8kBBh5npe6NcyKUGyaEyzYrLGcYp9GgI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装睡并非简单地闭上眼睛，就此结束。当你滑进去，你会发现自己被带到了不同的时间和空间。你可以遇见古代文明，也可以看到未来科技，这些经历让人难忘且启迪思考。</w:t>
      </w:r>
      <w:r>
        <w:rPr>
          <w:sz w:val="32"/>
          <w:szCs w:val="32"/>
        </w:rPr>
        <w:t>&lt;/p&gt;&lt;p&gt;&lt;img src="/static-img/-bS_Cfoz_o1SeV-izp78k-pNTqeWofD70fTQyNwJvr37cL82r3KGktd7c_kgfnJjZ1Fi2OGfw94kjN2pPChJkfzid-1saoHq4YcO4DGUBhlufUTww72MTC1YA6ijbrJ0wcZRVTKYw16nQgQdi0_FdpDqHW0yhgeSL8qQ6ih7r4PzenOKagbjaIzXmTnZdZtzTzfrtsDu5QT8kBBh5npe6NcyKUGyaEyzYrLGcYp9GgI.jpg"&gt;&lt;/p&gt;&lt;p&gt;</w:t>
      </w:r>
      <w:r>
        <w:rPr>
          <w:sz w:val="32"/>
          <w:szCs w:val="32"/>
        </w:rPr>
        <w:t>心灵与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种独特的心理连接，麻妈能够感知你的情绪，并用她的能力帮助你缓解压力。她还能使你的身体得到放松，让你在精神层面上获得平衡，同时保持身体健康。</w:t>
      </w:r>
      <w:r>
        <w:rPr>
          <w:sz w:val="32"/>
          <w:szCs w:val="32"/>
        </w:rPr>
        <w:t>&lt;/p&gt;&lt;p&gt;&lt;img src="/static-img/KnLSGORSF0J8p8QpNHo6_-pNTqeWofD70fTQyNwJvr37cL82r3KGktd7c_kgfnJjZ1Fi2OGfw94kjN2pPChJkfzid-1saoHq4YcO4DGUBhlufUTww72MTC1YA6ijbrJ0wcZRVTKYw16nQgQdi0_FdpDqHW0yhgeSL8qQ6ih7r4PzenOKagbjaIzXmTnZdZtzTzfrtsDu5QT8kBBh5npe6NcyKUGyaEyzYrLGcYp9GgI.jpg"&gt;&lt;/p&gt;&lt;p&gt;</w:t>
      </w:r>
      <w:r>
        <w:rPr>
          <w:sz w:val="32"/>
          <w:szCs w:val="32"/>
        </w:rPr>
        <w:t>生长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妈不仅是你的守护者，她还是你的引导者。她会在你需要的时候出现，用她的智慧和经验帮助你解决问题，使你从每一次经历中学习和成长。</w:t>
      </w:r>
      <w:r>
        <w:rPr>
          <w:sz w:val="32"/>
          <w:szCs w:val="32"/>
        </w:rPr>
        <w:t>&lt;/p&gt;&lt;p&gt;&lt;img src="/static-img/ASzB90zvVtIRiq7ERO0W1-pNTqeWofD70fTQyNwJvr37cL82r3KGktd7c_kgfnJjZ1Fi2OGfw94kjN2pPChJkfzid-1saoHq4YcO4DGUBhlufUTww72MTC1YA6ijbrJ0wcZRVTKYw16nQgQdi0_FdpDqHW0yhgeSL8qQ6ih7r4PzenOKagbjaIzXmTnZdZtzTzfrtsDu5QT8kBBh5npe6NcyKUGyaEyzYrLGcYp9GgI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滑入梦境，你将发现无限可能性的领域。这是一个创造力无边界的地方，可以实现任何愿望，无论是成为英雄、发明新技术还是旅行宇宙，都有机会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的任务完成或者感到疲惫时，麻妈会带领着你安全地回到现实生活。在这之前，你将带着宝贵的经验和对未来的期待，一同醒来，为新的挑战做好准备。</w:t>
      </w:r>
      <w:r>
        <w:rPr>
          <w:sz w:val="32"/>
          <w:szCs w:val="32"/>
        </w:rPr>
        <w:t>&lt;/p&gt;&lt;p&gt;&lt;a href = "/doc/610242-</w:t>
      </w:r>
      <w:r>
        <w:rPr>
          <w:sz w:val="32"/>
          <w:szCs w:val="32"/>
        </w:rPr>
        <w:t>麻麻装睡的奇幻之旅</w:t>
      </w:r>
      <w:r>
        <w:rPr>
          <w:sz w:val="32"/>
          <w:szCs w:val="32"/>
        </w:rPr>
        <w:t>.doc" rel="alternate" download="610242-</w:t>
      </w:r>
      <w:r>
        <w:rPr>
          <w:sz w:val="32"/>
          <w:szCs w:val="32"/>
        </w:rPr>
        <w:t>麻麻装睡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