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今夜我变成了你心中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我变成了你心中的英语老师。这个念头在我脑海中闪过，仿佛是命运的安排，让我成为你的引路人，带你穿越英语学习的迷雾。</w:t>
      </w:r>
      <w:r>
        <w:rPr>
          <w:sz w:val="32"/>
          <w:szCs w:val="32"/>
        </w:rPr>
        <w:t>&lt;/p&gt;&lt;p&gt;&lt;img src="/static-img/0spyG9S5dEKCPrIL62l5L--whWcrD58-kmbdwP3X8t4HYV3HHs0zuUefoM6Onu_N.jpg"&gt;&lt;/p&gt;&lt;p&gt;</w:t>
      </w:r>
      <w:r>
        <w:rPr>
          <w:sz w:val="32"/>
          <w:szCs w:val="32"/>
        </w:rPr>
        <w:t>记得那一天，你犹豫不决地走进了我的课室。面对一间充满陌生的环境和神秘的黑板，你的心情可能正像现在这般：既期待又忐忑。我看到了你的不安，就像镜子里映射出自己的踉跄步伐，那种不安让我们都有些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一刻，我想起了今天晚上的承诺——“英语老师今天晚上我就是你的了。”这些话语如同星辰一般指引着我们的方向，无论前方有多么未知，它们总能照亮通往梦想之路的一片片荒野。</w:t>
      </w:r>
      <w:r>
        <w:rPr>
          <w:sz w:val="32"/>
          <w:szCs w:val="32"/>
        </w:rPr>
        <w:t>&lt;/p&gt;&lt;p&gt;&lt;img src="/static-img/OwQU3xP_5gUc-V3Z3tevGO-whWcrD58-kmbdwP3X8t5NYeVA_-7Z-DRjIWCB7mr98hKTnZRI4LF6iB_qnpXrqC99UqT3Q_1_e5Kb5AL1MMJo5_nV31WCgV4RV32BYYQj8I3BZdLE0ffufo32V6AjMmEdcdnpJpUEj91evnaIhRrY0Ut2UiVHAA09rgEmUbRxsSAAKVDO94ndejKUNRYgaMqo1gFfZNw2IoRZetBWTwA.jpg"&gt;&lt;/p&gt;&lt;p&gt;</w:t>
      </w:r>
      <w:r>
        <w:rPr>
          <w:sz w:val="32"/>
          <w:szCs w:val="32"/>
        </w:rPr>
        <w:t>每当夜幕降临，你或许会感到孤单和无助，但请记住，这个世界并非只有黑暗与寒冷。在这个宁静而又充满挑战的时刻，一个温暖的声音、一个坚定的目光或者仅仅是一句鼓励，都足以点燃希望之火，使其成为了驱逐恐惧、勇敢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今晚，当我坐在这里，与你共同探索语言世界的奥秘时，我想要告诉你，无论何时何地，只要有信念和勇气，我们都能够找到属于自己的那片天空，即使它被云彩覆盖，也绝不会让我们失去方向，因为明月依旧挂在那里等待着我们去发现它。</w:t>
      </w:r>
      <w:r>
        <w:rPr>
          <w:sz w:val="32"/>
          <w:szCs w:val="32"/>
        </w:rPr>
        <w:t>&lt;/p&gt;&lt;p&gt;&lt;img src="/static-img/hVuKpQmhrKL7XRFJKXYNR--whWcrD58-kmbdwP3X8t5NYeVA_-7Z-DRjIWCB7mr98hKTnZRI4LF6iB_qnpXrqC99UqT3Q_1_e5Kb5AL1MMJo5_nV31WCgV4RV32BYYQj8I3BZdLE0ffufo32V6AjMmEdcdnpJpUEj91evnaIhRrY0Ut2UiVHAA09rgEmUbRxsSAAKVDO94ndejKUNRYgaMqo1gFfZNw2IoRZetBWTwA.jpg"&gt;&lt;/p&gt;&lt;p&gt;&lt;a href = "/doc/610127-</w:t>
      </w:r>
      <w:r>
        <w:rPr>
          <w:sz w:val="32"/>
          <w:szCs w:val="32"/>
        </w:rPr>
        <w:t>英语老师今天晚上我就是你的了今夜我变成了你心中的英语老师</w:t>
      </w:r>
      <w:r>
        <w:rPr>
          <w:sz w:val="32"/>
          <w:szCs w:val="32"/>
        </w:rPr>
        <w:t>.doc" rel="alternate" download="610127-</w:t>
      </w:r>
      <w:r>
        <w:rPr>
          <w:sz w:val="32"/>
          <w:szCs w:val="32"/>
        </w:rPr>
        <w:t>英语老师今天晚上我就是你的了今夜我变成了你心中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