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霞客漫游江南古道的奇遇与见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的许多伟大旅行家中，徐霞客是最为人称颂的一个。他不仅是一位杰出的地理学家，也是一位深刻观察自然和人类社会生活的文学家。他的《徐霞客游记》记录了他漫长而精彩的旅行生涯，其中包含了对江南古道的一系列探索，这些探索不仅丰富了我们的知识，也为后世留下了一面镜子，反映出那个时代的人文景观。</w:t>
      </w:r>
      <w:r>
        <w:rPr>
          <w:sz w:val="32"/>
          <w:szCs w:val="32"/>
        </w:rPr>
        <w:t>&lt;/p&gt;&lt;p&gt;&lt;img src="/static-img/PuIZh6Q-B953IXLZ0BKGCZo8IIp7lRX5ViRh2RJGWzrnwdIRdC1h28PdY2UvT_Lu.jpg"&gt;&lt;/p&gt;&lt;p&gt;</w:t>
      </w:r>
      <w:r>
        <w:rPr>
          <w:sz w:val="32"/>
          <w:szCs w:val="32"/>
        </w:rPr>
        <w:t>徐霞客如何通过写作来描绘江南古道？</w:t>
      </w:r>
      <w:r>
        <w:rPr>
          <w:sz w:val="32"/>
          <w:szCs w:val="32"/>
        </w:rPr>
        <w:t>&lt;/p&gt;&lt;p&gt;&lt;img src="/static-img/HU4bZIB6k_HUQIHU9Gc9wpo8IIp7lRX5ViRh2RJGWzo-canwliQOXXXOlIsnnitaga5zkNAdG8Dog8pFAisxVeQsu3pv9qUkNNuEpoFXm8C_SMKOMdA_zx6lihBvu-OLQIL8GmsB93QD-SK9FPGJwbT_AvFzsgLB0jg6ay0TsDgi2-P7ImtcEOnXUPecX5SpO85jMHodmXMaqR5rDX2p0g.jpg"&gt;&lt;/p&gt;&lt;p&gt;</w:t>
      </w:r>
      <w:r>
        <w:rPr>
          <w:sz w:val="32"/>
          <w:szCs w:val="32"/>
        </w:rPr>
        <w:t>在《徐霞客游记》中，他以一种独特的笔触，将自己对江南地区的地形、气候以及当地居民生活习俗等方面进行详细描述。例如，在描述浙江省乌程县（今湖州市）时，他用“山川之美”、“田园之美”来形容那里优美的自然风光，并且还提到了当地人民勤劳善良，同时也提出了他们面临的问题，比如土地狭小和灾害频发。这一做法使得他的作品不仅成为一个关于旅游的地方志，也成为了研究地方经济、文化和环境变化的重要文献之一。</w:t>
      </w:r>
      <w:r>
        <w:rPr>
          <w:sz w:val="32"/>
          <w:szCs w:val="32"/>
        </w:rPr>
        <w:t>&lt;/p&gt;&lt;p&gt;&lt;img src="/static-img/rlUfc0f1htdKXVY-_oYCE5o8IIp7lRX5ViRh2RJGWzo-canwliQOXXXOlIsnnitaga5zkNAdG8Dog8pFAisxVeQsu3pv9qUkNNuEpoFXm8C_SMKOMdA_zx6lihBvu-OLQIL8GmsB93QD-SK9FPGJwbT_AvFzsgLB0jg6ay0TsDgi2-P7ImtcEOnXUPecX5SpO85jMHodmXMaqR5rDX2p0g.jpg"&gt;&lt;/p&gt;&lt;p&gt;</w:t>
      </w:r>
      <w:r>
        <w:rPr>
          <w:sz w:val="32"/>
          <w:szCs w:val="32"/>
        </w:rPr>
        <w:t>江南古道上有哪些著名景点？</w:t>
      </w:r>
      <w:r>
        <w:rPr>
          <w:sz w:val="32"/>
          <w:szCs w:val="32"/>
        </w:rPr>
        <w:t>&lt;/p&gt;&lt;p&gt;&lt;img src="/static-img/TYxnAM5UNiSOjcuPHw8WlZo8IIp7lRX5ViRh2RJGWzo-canwliQOXXXOlIsnnitaga5zkNAdG8Dog8pFAisxVeQsu3pv9qUkNNuEpoFXm8C_SMKOMdA_zx6lihBvu-OLQIL8GmsB93QD-SK9FPGJwbT_AvFzsgLB0jg6ay0TsDgi2-P7ImtcEOnXUPecX5SpO85jMHodmXMaqR5rDX2p0g.jpg"&gt;&lt;/p&gt;&lt;p&gt;</w:t>
      </w:r>
      <w:r>
        <w:rPr>
          <w:sz w:val="32"/>
          <w:szCs w:val="32"/>
        </w:rPr>
        <w:t>在他的游记中，我们可以找到很多关于江南地区著名景点的情况介绍。在浙江杭州，他提到了西湖，那里的柳浪闻莺、断桥流水等景致至今仍然吸引着无数人的脚步。而在安徽黄山，则是因为其壮丽险峻的大自然风光而闻名遐迩。这些景点如同他笔下的画卷一样，让读者仿佛能亲眼目睹那些日历已久远的事情。</w:t>
      </w:r>
      <w:r>
        <w:rPr>
          <w:sz w:val="32"/>
          <w:szCs w:val="32"/>
        </w:rPr>
        <w:t>&lt;/p&gt;&lt;p&gt;&lt;img src="/static-img/fbWJMoZvbWws0A_9QPbN4Jo8IIp7lRX5ViRh2RJGWzo-canwliQOXXXOlIsnnitaga5zkNAdG8Dog8pFAisxVeQsu3pv9qUkNNuEpoFXm8C_SMKOMdA_zx6lihBvu-OLQIL8GmsB93QD-SK9FPGJwbT_AvFzsgLB0jg6ay0TsDgi2-P7ImtcEOnXUPecX5SpO85jMHodmXMaqR5rDX2p0g.jpg"&gt;&lt;/p&gt;&lt;p&gt;</w:t>
      </w:r>
      <w:r>
        <w:rPr>
          <w:sz w:val="32"/>
          <w:szCs w:val="32"/>
        </w:rPr>
        <w:t>徐霞客如何评价当时社会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从他的游记可以看出，徐霞客非常注重社会状况。他对于不同地区的人民条件和生活方式都有深入了解，对于贫困落后的地方尤其感到痛心。在四川眉州（今四川眉山市），他看到的是“民居简陋”，并指出这是由于资源匮乏造成。此外，他还注意到一些治理问题，如河堤损坏导致洪灾频发，这些都是当时社会存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徐霞客对天文学贡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地理学领域，徐霞客也有一定的天文学贡献。在他的旅途中，他曾经观测过几次日食，并记录下了详细的情报，这对于那时候来说已经相当珍贵，因为它能够帮助科学界更好地了解太阳系中的行星运行规律。此外，他还注意到北方六月的时候会出现极夜，而夏至之后又会变成极昼，这显示出了他很高超的地球物理知识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徐霞 客对现实政治有什么态度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徐霞 客游记》更多侧重于描述自然风光和记录地域文化，但我们还是能感受到作者对于现实政治有一定的批判精神。在某些地方，如广东番禺，当地官员腐败严重导致百姓苦难，而这正是作者所批评的地方。但同时，由于年代原因，不敢直接抨击，因此只能隐含表达，从而避免触犯权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徐 霞 客游记》的影响力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《徐 霞 客游记》依然被视为中国历史上重要的地理文献之一，它不仅展示了作者坚韧不拔的精神，更体现了一种超越时间限制的人文关怀。随着时间推移，该书逐渐影响了一代又一代人，无论是在科学研究、艺术创作还是教育教学领域，都给予人们启示。它促进了人们认识到保护传统文化与发展现代化之间平衡关系，以及尊重多样性与维护公平正义之间紧密联系的事宜。</w:t>
      </w:r>
      <w:r>
        <w:rPr>
          <w:sz w:val="32"/>
          <w:szCs w:val="32"/>
        </w:rPr>
        <w:t>&lt;/p&gt;&lt;p&gt;&lt;a href = "/doc/609673-</w:t>
      </w:r>
      <w:r>
        <w:rPr>
          <w:sz w:val="32"/>
          <w:szCs w:val="32"/>
        </w:rPr>
        <w:t>徐霞客漫游江南古道的奇遇与见闻</w:t>
      </w:r>
      <w:r>
        <w:rPr>
          <w:sz w:val="32"/>
          <w:szCs w:val="32"/>
        </w:rPr>
        <w:t>.doc" rel="alternate" download="609673-</w:t>
      </w:r>
      <w:r>
        <w:rPr>
          <w:sz w:val="32"/>
          <w:szCs w:val="32"/>
        </w:rPr>
        <w:t>徐霞客漫游江南古道的奇遇与见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